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77608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сьом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укладення з ФО-П Шулімовим В.В.</w:t>
      </w:r>
    </w:p>
    <w:p>
      <w:pPr>
        <w:pStyle w:val="Normal"/>
        <w:tabs>
          <w:tab w:val="clear" w:pos="708"/>
          <w:tab w:val="left" w:pos="5245" w:leader="none"/>
        </w:tabs>
        <w:ind w:right="359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говору про встановлення особистого строкового сервітуту для розміщення та обслуговування групи тимчасових споруд 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дві) для провадження підприємницької діяльності  в районі хлібозаводу та автомобільної заправної станції по вул.Строни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 підставі заяви ФО-П Шулімова В.В. щодо укладання  </w:t>
      </w:r>
      <w:r>
        <w:rPr>
          <w:sz w:val="28"/>
          <w:lang w:val="uk-UA"/>
        </w:rPr>
        <w:t xml:space="preserve">договору особистого строкового сервітуту для розміщення групи (дві) тимчасових споруд для провадження підприємницької діяльності в районі хлібозаводу та автомобільної заправної станції по вул. Строни, </w:t>
      </w:r>
      <w:r>
        <w:rPr>
          <w:sz w:val="28"/>
          <w:szCs w:val="28"/>
          <w:lang w:val="uk-UA"/>
        </w:rPr>
        <w:t xml:space="preserve">на виконання власних повноважень зазначених в ст. 26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68        від 16.06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Укласти з фізичною особою – підприємцем Шулімовим Вячеславом Володимировичем договір про встановлення особистого строкового сервітуту (далі – Договір) для розміщення та обслуговування групи тимчасових споруд (дві) для провадження підприємницької діяльності (площею 30 кв. м. кожна,  для торгівлі автомобільними аксесуарами  та для автомобільної діагностики), загальною площею 92,0 кв. м. в районі хлібозаводу та автомобільної заправної станції по вул. Строни у м. Комсомольську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Шулімову В.В. отримати у відділі Держземагентства у місті Комсомольську 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У   термін   20   робочих   днів    з    дня    прийняття    даного    рішення ФО-П  Шулімову  В.В. звернутися до відділу економічного аналізу та контролю (Пятіна В.М.) для укладання Договору на підставі нормативної грошової оцінк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5. Встановити, що в разі не укладання Договору ФО-П Шулімовим В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протягом двох місяців дане рішення втрачає чинніст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Після укладання Договору ФО-П Шулімову В.В. звернутися до управління архітектури  і  містобудування Комсомольської міської ради Полтавської області для оформлення паспорта прив’язки групи (дві) тимчасових споруд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. Зобов’язати ФО-П Шулімова В.В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Здійснити встановлення групи (дві) </w:t>
      </w:r>
      <w:r>
        <w:rPr>
          <w:sz w:val="28"/>
          <w:lang w:val="uk-UA"/>
        </w:rPr>
        <w:t xml:space="preserve">тимчасових споруд для провадження підприємницької діяльності відповідно до паспорта прив’язки лише після погодження та облаштування майданчика для тимчасового перебування транспортних засоб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47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5.06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групи (дві) тимчасових споруд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</w:t>
      </w:r>
      <w:r>
        <w:rPr>
          <w:b/>
          <w:lang w:val="uk-UA"/>
        </w:rPr>
        <w:t xml:space="preserve"> </w:t>
      </w:r>
      <w:r>
        <w:rPr>
          <w:lang w:val="uk-UA"/>
        </w:rPr>
        <w:t>надалі-Власник</w:t>
      </w:r>
      <w:r>
        <w:rPr>
          <w:b/>
          <w:lang w:val="uk-UA"/>
        </w:rPr>
        <w:t xml:space="preserve">, </w:t>
      </w:r>
      <w:r>
        <w:rPr>
          <w:b/>
          <w:u w:val="single"/>
          <w:lang w:val="uk-UA"/>
        </w:rPr>
        <w:t>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Шулімов Вячеслав Володимир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групи тимчасових споруд (дві) для провадження підприємницької діяльності (далі - ТС) за адресою: в районі хлібозаводу та автомобільної заправної станції по вул.Строни у м. Комсомольсь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92,0 кв.м., яка включає в себе площу під розміщення групи (дві) ТС – 60,0 кв.м. та для обслуговування групи (дві) ТС – 32,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групи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2. Плата за користування особистим строковим сервітутом для розміщення групи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дотримання законодавства України, державних стандартів, норм і правил, у тому числі місцевих правил забудови, правил благоустрою міста;</w:t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своєчасного внесення плати за розміщення групи ТС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групи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>
          <w:lang w:val="uk-UA"/>
        </w:rPr>
        <w:t>6.3. У разі визнання договору недійсним, одержана Власником плата за розміщення групи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 xml:space="preserve">          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овенко3099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4:00Z</dcterms:created>
  <dc:creator>1</dc:creator>
  <dc:description/>
  <cp:keywords/>
  <dc:language>en-US</dc:language>
  <cp:lastModifiedBy>Татьяна Колмогорова</cp:lastModifiedBy>
  <cp:lastPrinted>2014-06-19T14:08:00Z</cp:lastPrinted>
  <dcterms:modified xsi:type="dcterms:W3CDTF">2014-06-26T11:22:00Z</dcterms:modified>
  <cp:revision>17</cp:revision>
  <dc:subject/>
  <dc:title> </dc:title>
</cp:coreProperties>
</file>