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80993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земельної ділянки в постійне користування комунальному закладу «Дитячо-юнацька спортивна школа №2 з плавання Комсомольської міської ради» по вул.Добровольського,27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комунального закладу «Дитячо-юнацька спортивна школа №2 з плавання Комсомольської міської ради» щодо передачі в постійне користування земельної ділянки по вул. Добровольського, 27, на підставі рішення тридцять другої сесії Комсомольської міської ради шостого скликання від 23.04.2013 року «Про надання дозволу комунальному закладу «Дитячо-юнацька спортивна школа №2 з плавання Комсомольської міської ради» на розроблення проекту землеустрою щодо відведення земельної ділянки в постійне користування по вулиці Добровольського, 27», відповідно до ст. 26 Закону України „ Про місцеве самоврядування в Україні “, керуючись ст.ст. 12, 92, 116, 123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№68 від 16.06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-1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-1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площею 0,2800 га (кадастровий номер 5310200000:50:028:0409)  для розташування та обслуговування дитячо-юнацької спортивної школи №2 з плавання по вул. Добровольського, 27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-15" w:hanging="0"/>
        <w:jc w:val="both"/>
        <w:rPr>
          <w:i/>
          <w:i/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Передати комунальному закладу «Дитячо-юнацька спортивна школа №2 з плавання Комсомольської міської ради» в постійне користування земельну ділянку загальною площею 0,2800 га (кадастровий номер </w:t>
      </w:r>
      <w:r>
        <w:rPr>
          <w:bCs/>
          <w:sz w:val="28"/>
          <w:szCs w:val="28"/>
          <w:lang w:val="uk-UA"/>
        </w:rPr>
        <w:t>5310200000:50:028:0409</w:t>
      </w:r>
      <w:r>
        <w:rPr>
          <w:sz w:val="28"/>
          <w:szCs w:val="28"/>
          <w:lang w:val="uk-UA"/>
        </w:rPr>
        <w:t>) для розташування та обслуговування дитячо-юнацької спортивної школи №2 з плавання по вул. Добровольського, 27 у місті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Е - землі рекреаційного призначення, розділ 07 - землі рекреаційного призначення,  підрозділ 07.02 - для будівництва та обслуговування об’єктів фізичної культури та спорту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заклад «Дитячо-юнацька спортивна школа №2 з плавання Комсомольської міської ради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3.2. Здійснити державну реєстрацію права постійного користування земельної ділянки у встановленому законом порядку.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9:00Z</dcterms:created>
  <dc:creator>УАіМ</dc:creator>
  <dc:description/>
  <cp:keywords/>
  <dc:language>en-US</dc:language>
  <cp:lastModifiedBy>usr078</cp:lastModifiedBy>
  <cp:lastPrinted>2014-05-27T13:40:00Z</cp:lastPrinted>
  <dcterms:modified xsi:type="dcterms:W3CDTF">2014-06-25T11:32:00Z</dcterms:modified>
  <cp:revision>9</cp:revision>
  <dc:subject/>
  <dc:title>КОМСОМОЛЬСЬКА  МІСЬКА  РАДА</dc:title>
</cp:coreProperties>
</file>