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462169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серпня 2019</w:t>
      </w:r>
    </w:p>
    <w:p>
      <w:pPr>
        <w:pStyle w:val="ParagraphStyle"/>
        <w:rPr>
          <w:rStyle w:val="FontStyle"/>
          <w:rFonts w:ascii="Times New Roman" w:hAnsi="Times New Roman" w:cs="Courier New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111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оренди землі з ФОП Чистяковим Дмитром Сергійовичем на земельну ділянку в районі житлового будинку № 37 по проспекту Героїв Дніпр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ст. 93, 95, 96 Земельного кодексу України, ст. 30 Закону України «Про оренду землі», на виконання власних повноважень, зазначених у ст. 26 Закону України «Про місцеве самоврядування в Україні», </w:t>
      </w:r>
      <w:r>
        <w:rPr>
          <w:spacing w:val="-2"/>
          <w:sz w:val="28"/>
          <w:szCs w:val="28"/>
          <w:lang w:val="uk-UA"/>
        </w:rPr>
        <w:t>на підставі заяви ФОП Чистякова Д.С.</w:t>
      </w:r>
      <w:r>
        <w:rPr>
          <w:sz w:val="28"/>
          <w:szCs w:val="28"/>
          <w:lang w:val="uk-UA"/>
        </w:rPr>
        <w:t xml:space="preserve"> від 20.06.2019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№ 23/09 від 19.03.2009, укладеного з ФОП Чистяковим Дмитром Сергійовичем, на земельну ділянку, розташовану в районі житлового будинку № 37 по проспекту Героїв Дніпра (кадастровий номер 5310200000:50:028:0234), площею 0,0072 га, а саме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1. Замінити в пунктах 2 та 14 слова «для розташування та обслуговування павільйону» словами «для розміщення тимчасової споруди для провадження підприємницької діяльності (торгівля продуктами харчування)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   </w:t>
      </w:r>
      <w:r>
        <w:rPr>
          <w:sz w:val="28"/>
          <w:szCs w:val="28"/>
          <w:lang w:val="uk-UA" w:eastAsia="uk-UA"/>
        </w:rPr>
        <w:t>1.2. Викласти пункт 8 договору в новій редакції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«8. Договір укладено до 01.04.2020. Після закінчення терміну дії договору Орендар має переважне право поновлення його на новий строк. У цьому разі Орендар не пізніше ніж за 30 днів до закінчення строку дії договору повинен повідомити письмово Орендодавця про намір продовжити його дію.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ФОП Чистякова Д.С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Укласти додаткову угоду до договору оренди земл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2. Виконувати обов’язки орендаря відповідно до вимог ст. 25 Закону України «Про оренду землі».</w:t>
        <w:tab/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</w:t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  <w:lang w:val="uk-UA"/>
        </w:rPr>
        <w:t xml:space="preserve">підписано)             </w:t>
        <w:tab/>
        <w:t xml:space="preserve">                                     Д.Г. Биков</w:t>
      </w: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FontStyle">
    <w:name w:val="Font Style"/>
    <w:qFormat/>
    <w:rPr>
      <w:color w:val="000000"/>
      <w:sz w:val="20"/>
    </w:rPr>
  </w:style>
  <w:style w:type="character" w:styleId="Style16">
    <w:name w:val="Текст выноски Знак"/>
    <w:qFormat/>
    <w:rPr>
      <w:rFonts w:ascii="Calibri Light" w:hAnsi="Calibri Light" w:eastAsia="Calibri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usr051</dc:creator>
  <dc:description/>
  <cp:keywords/>
  <dc:language>en-US</dc:language>
  <cp:lastModifiedBy>Марченко Інна</cp:lastModifiedBy>
  <cp:lastPrinted>2018-11-15T15:53:00Z</cp:lastPrinted>
  <dcterms:modified xsi:type="dcterms:W3CDTF">2019-08-21T05:37:00Z</dcterms:modified>
  <cp:revision>121</cp:revision>
  <dc:subject/>
  <dc:title/>
</cp:coreProperties>
</file>