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8298450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(Сорок восьма сесія шостого склик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shd w:fill="FFFFFF" w:val="clear"/>
        <w:spacing w:lineRule="exact" w:line="324" w:before="331" w:after="0"/>
        <w:ind w:left="38" w:right="4224" w:hanging="0"/>
        <w:rPr/>
      </w:pPr>
      <w:r>
        <w:rPr>
          <w:b/>
          <w:sz w:val="28"/>
          <w:szCs w:val="28"/>
        </w:rPr>
        <w:t xml:space="preserve">Від 19 серпня 2014 ро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будівництво доступ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а у місті Комсомольську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</w:rPr>
        <w:t>З метою створення умов для реалізації конституційного права кожного громадянина України на житло, поліпшення забезпечення громадян житлом, зокрема шляхом будівництва недорогого житла, на виконання Указу Президента України від 8 листопада 2007 року № 1077/2007 «Про заходи щодо будівництва доступного житла в Україні поліпшення забезпечення громадян житлом», розпорядження Кабінету Міністрів України від 5 березня 2008 р. № 407-р «Деякі питання забезпечення будівництва доступного житла», доручення заступника голови Полтавської обласної державної адміністрації Животенко В.Ф. від 09.11.2010 року, керуючись статтею 26 Закону України «Про місцеве самоврядування в Україні» та враховуючи пропозиції постійної комісії з питань архітектури, будівництва, земельних ресурсів та екології (протокол № 70 від 11.08.2014р.), Комсомольська міська рада Полтавської області</w:t>
      </w:r>
    </w:p>
    <w:p>
      <w:pPr>
        <w:pStyle w:val="Normal"/>
        <w:ind w:right="-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зервувати відповідно до Генерального плану міста Комсомольська земельну ділянку, орієнтовною площею 0,8000 га, по вул. Леніна (в районі житлового будинку № 94) міста Комсомольська для будівництва доступного житла згідно з графічним матеріалом (Додаток 1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склад комісії з проведення конкурсу по визначенню забудовника доступного житла по вул. Леніна (в районі житлового будинку № 94) міста Комсомольська (Додаток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атвердити умови проведення конкурсу на визначення забудовника доступного житла по вул. Леніна (в районі житлового будинку № 94) міста Комсомольська (Додаток 3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ручити сектору з інформаційної та внутрішньої політики (Шеремет С.О.) розмістити інформацію про оголошення конкурсу по визначенню забудовника доступного житла по вул. Леніна (в районі житлового будинку № 94) міста Комсомольська протягом 15 днів з дня прийняття дан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Інформація про оголошення конкурсу повинна містити відомості:</w:t>
      </w:r>
    </w:p>
    <w:p>
      <w:pPr>
        <w:pStyle w:val="Normal"/>
        <w:jc w:val="both"/>
        <w:rPr/>
      </w:pPr>
      <w:r>
        <w:rPr>
          <w:sz w:val="28"/>
          <w:szCs w:val="28"/>
        </w:rPr>
        <w:t>- назву і адресу замовника будівництва;</w:t>
      </w:r>
    </w:p>
    <w:p>
      <w:pPr>
        <w:pStyle w:val="Normal"/>
        <w:jc w:val="both"/>
        <w:rPr/>
      </w:pPr>
      <w:r>
        <w:rPr>
          <w:sz w:val="28"/>
          <w:szCs w:val="28"/>
        </w:rPr>
        <w:t>- назву, місце знаходження і опис предмета замовлення;</w:t>
      </w:r>
    </w:p>
    <w:p>
      <w:pPr>
        <w:pStyle w:val="Normal"/>
        <w:jc w:val="both"/>
        <w:rPr/>
      </w:pPr>
      <w:r>
        <w:rPr>
          <w:sz w:val="28"/>
          <w:szCs w:val="28"/>
        </w:rPr>
        <w:t>- термін подання пропозиції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інцеву дату і місце подання пропозицій учасникі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оручити міському голові Супруну С.А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Затвердити результати конкурсу по визначенню забудовника доступного житла по вул. Леніна (в районі житлового будинку № 94) міста Комсомольсь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Укласти від імені Комсомольської міської ради договір про будівництво доступного житла з переможцем конкур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иконанням цього рішення покласти на постійну комісію з питань архітектури, будівництва, земельних ресурсів та екології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>(підписано)</w:t>
        <w:tab/>
        <w:tab/>
        <w:t xml:space="preserve">С.О. Калашнік   </w:t>
      </w:r>
      <w:r>
        <w:br w:type="page"/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1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48 сесії 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шостого скликання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9.08. 2014 р.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Графічний матеріал 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969010</wp:posOffset>
            </wp:positionV>
            <wp:extent cx="5356860" cy="6077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607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 xml:space="preserve">зарезервованої відповідно до Генерального плану міста Комсомольська </w:t>
      </w:r>
      <w:r>
        <w:rPr>
          <w:b/>
          <w:sz w:val="28"/>
          <w:szCs w:val="28"/>
        </w:rPr>
        <w:t xml:space="preserve">по вул. Леніна (в районі житлового будинку № 94) </w:t>
      </w:r>
      <w:r>
        <w:rPr>
          <w:rStyle w:val="StrongEmphasis"/>
          <w:sz w:val="28"/>
          <w:szCs w:val="28"/>
        </w:rPr>
        <w:t>земельної ділянки</w:t>
      </w:r>
      <w:r>
        <w:rPr>
          <w:b/>
          <w:sz w:val="28"/>
          <w:szCs w:val="28"/>
        </w:rPr>
        <w:t xml:space="preserve"> (орієнтовною площею 0,8000 га) для будівництва доступного житла.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ab/>
        <w:tab/>
        <w:t>С.О. Калашнік</w:t>
      </w:r>
    </w:p>
    <w:p>
      <w:pPr>
        <w:pStyle w:val="Normal"/>
        <w:shd w:fill="FFFFFF" w:val="clear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Когут 22795</w:t>
      </w:r>
      <w:r>
        <w:br w:type="page"/>
      </w:r>
    </w:p>
    <w:p>
      <w:pPr>
        <w:pStyle w:val="Normal"/>
        <w:shd w:fill="FFFFFF" w:val="clear"/>
        <w:ind w:left="708" w:right="-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Додаток 2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48 сесії 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Комсомольської міської ради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шостого скликання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 19.08.2014 р.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28"/>
          <w:szCs w:val="28"/>
        </w:rPr>
        <w:t>Склад комісії з проведення конкурсу по визначенню забудовника доступного житла по вул. Леніна (в районі житлового будинку № 94) міста Комсомольська.</w:t>
      </w:r>
    </w:p>
    <w:p>
      <w:pPr>
        <w:pStyle w:val="Normal"/>
        <w:shd w:fill="FFFFFF" w:val="clear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rPr/>
      </w:pPr>
      <w:r>
        <w:rPr>
          <w:sz w:val="28"/>
          <w:szCs w:val="28"/>
        </w:rPr>
        <w:t>Биков Д.Г.– голова комісії, перший заступник міського голов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 xml:space="preserve">Муха Ю.М. – заступник голови комісії, заступник міського голови; 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>Кириченко Л.В. – секретар комісії, начальник управління архітектури та містобудування Комсомольської міської ради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>Калашнік С.О. – секретар Комсомольської міської ради Полтавської області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>Кравченко О.М. – начальник управління по інвестиціях та будівництву Комсомольської міської ради Полтавської області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Овчиннікова О.В. – директор департаменту економічного розвитку та ресурсів Комсомольської міської ради Полтавської області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</w:rPr>
        <w:t>Таран О.П. - начальник юридичного відділу виконавчого комітету Комсомольської міської ради Полтавської області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ичок І.О. – начальник житлового відділу виконавчого комітету Комсомольської міської ради Полтавської області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Когут А.В. – завідувач сектору з правової роботи, діловодства та фінансів управління архітектури та містобудування Комсомольської міської ради Полтавської області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пір В.М.- голова постійної комісії з питань архітектури, будівництва, земельних ресурсів та екології, депутат міської ради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>Івасенко Г.М. – голова постійної комісії мандатної, з питань депутатської діяльності та етики, законності, правопорядку, прав людини, розвитку громади, депутат міської ради (за згодо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ьченко П.П. – депутат міської ради(за згодою)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 xml:space="preserve">(підписано) </w:t>
        <w:tab/>
        <w:tab/>
        <w:tab/>
        <w:tab/>
        <w:t>С.О. Калашнік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Когут 22795</w:t>
      </w:r>
      <w:r>
        <w:br w:type="page"/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shd w:fill="FFFFFF" w:val="clear"/>
        <w:ind w:left="4248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ішення 48 сесії 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Комсомольської  міської ради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шостого скликання</w:t>
      </w:r>
    </w:p>
    <w:p>
      <w:pPr>
        <w:pStyle w:val="Normal"/>
        <w:shd w:fill="FFFFFF" w:val="clear"/>
        <w:ind w:left="4248" w:right="-6" w:firstLine="708"/>
        <w:jc w:val="both"/>
        <w:rPr/>
      </w:pPr>
      <w:r>
        <w:rPr>
          <w:sz w:val="28"/>
          <w:szCs w:val="28"/>
        </w:rPr>
        <w:t>від 19.08.2014 р.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sz w:val="28"/>
        </w:rPr>
      </w:pPr>
      <w:r>
        <w:rPr>
          <w:b/>
          <w:sz w:val="28"/>
          <w:szCs w:val="28"/>
        </w:rPr>
        <w:t>Умови проведення конкурсу по визначенню забудовника доступного житла по вул. Леніна (в районі житлового будинку № 94) міста Комсомольська.</w:t>
      </w:r>
    </w:p>
    <w:p>
      <w:pPr>
        <w:pStyle w:val="Normal"/>
        <w:ind w:firstLine="567"/>
        <w:jc w:val="both"/>
        <w:rPr/>
      </w:pPr>
      <w:r>
        <w:rPr>
          <w:sz w:val="28"/>
        </w:rPr>
        <w:t>1. Оголошення про проведення конкурсу публікується у місцевих засобах масової інформації не пізніше, ніж за 14 днів до дати проведення конкурсу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 До участі у конкурсі допускаються юридичні особи, в установчих документах яких будівництво визначено одним з основних напрямків діяльності та які подали наступний пакет документів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заява на участь у конкурсі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пії установчих документі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копія ліцензії на здійснення будівельної діяльності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документи, що посвідчують повноваження представника юридичної особ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відомості про фінансове становище (платоспроможність) учасника конкурсу у відповідності з вимогами Положень (стандартів) бухгалтерського обліку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передпроектна пропозиція;</w:t>
      </w:r>
    </w:p>
    <w:p>
      <w:pPr>
        <w:pStyle w:val="Normal"/>
        <w:ind w:firstLine="720"/>
        <w:jc w:val="both"/>
        <w:rPr/>
      </w:pPr>
      <w:r>
        <w:rPr>
          <w:sz w:val="28"/>
        </w:rPr>
        <w:t>- інформація про вартість 1 кв.м. спорудження житла, яка не може перевищувати встановлений чинним законодавством України показник опосередкованої вартості спорудження житла по Полтавській області;</w:t>
      </w:r>
    </w:p>
    <w:p>
      <w:pPr>
        <w:pStyle w:val="Normal"/>
        <w:ind w:firstLine="720"/>
        <w:jc w:val="both"/>
        <w:rPr/>
      </w:pPr>
      <w:r>
        <w:rPr>
          <w:sz w:val="28"/>
        </w:rPr>
        <w:t>- гарантійні зобов'язання щодо відповідності проекту багатоквартирного будинку ДБН В.2.2-15.2005;</w:t>
      </w:r>
    </w:p>
    <w:p>
      <w:pPr>
        <w:pStyle w:val="Normal"/>
        <w:ind w:firstLine="720"/>
        <w:jc w:val="both"/>
        <w:rPr/>
      </w:pPr>
      <w:r>
        <w:rPr>
          <w:sz w:val="28"/>
        </w:rPr>
        <w:t>- гарантійні зобов'язання щодо не укладення договорів дольової участі з особами, які не є учасниками Державної програми будівництва доступного житла або інших державних та місцевих програм забезпечення житлом окремих категорій громадян, до здачі житлового будинку в експлуатацію;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 Критерії відбору переможця конкурсу: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1. Найнижча запропонована вартість 1 кв. м спорудження житла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2. Можливість розпочати будівництво за власні кошти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3.3. Рівень застосування сучасних енергозберігаючих технологій, технічних рішень та обладнання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3.4. Відсоток будівництва доступного житла не повинен бути меншим, ніж 20% від загальної кількості квартир багатоквартирного житлового будинку. </w:t>
      </w:r>
    </w:p>
    <w:p>
      <w:pPr>
        <w:pStyle w:val="Normal"/>
        <w:ind w:firstLine="284"/>
        <w:jc w:val="both"/>
        <w:rPr/>
      </w:pPr>
      <w:r>
        <w:rPr>
          <w:sz w:val="28"/>
        </w:rPr>
        <w:t>3.5. Розташування на першому поверсі об’єкта будівництва адміністративних приміщень громадського призначення загальною площею не менше 40 кв.м.</w:t>
      </w:r>
    </w:p>
    <w:p>
      <w:pPr>
        <w:pStyle w:val="Normal"/>
        <w:ind w:firstLine="284"/>
        <w:jc w:val="both"/>
        <w:rPr/>
      </w:pPr>
      <w:r>
        <w:rPr>
          <w:sz w:val="28"/>
        </w:rPr>
        <w:t>3.6. Будівництво та прийняття в експлуатацію об’єкта будівництва протягом двох років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4. Засідання конкурсної комісії є правомочним за участі в ньому не менш як 2/3 її складу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5. Рішення конкурсної комісії приймається більшістю голосів присутніх на засіданні членів конкурсної комісії. У випадку рівного розподілу голосів – голос голови конкурсної комісії є вирішальним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>(підписано)</w:t>
        <w:tab/>
        <w:tab/>
        <w:tab/>
        <w:tab/>
        <w:tab/>
        <w:t>С.О. Калашнік</w:t>
      </w:r>
    </w:p>
    <w:p>
      <w:pPr>
        <w:pStyle w:val="Normal"/>
        <w:shd w:fill="FFFFFF" w:val="clear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>Когут 22795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23:00Z</dcterms:created>
  <dc:creator>1</dc:creator>
  <dc:description/>
  <cp:keywords/>
  <dc:language>en-US</dc:language>
  <cp:lastModifiedBy>Татьяна Колмогорова</cp:lastModifiedBy>
  <cp:lastPrinted>2014-07-24T11:12:00Z</cp:lastPrinted>
  <dcterms:modified xsi:type="dcterms:W3CDTF">2014-08-21T05:25:00Z</dcterms:modified>
  <cp:revision>4</cp:revision>
  <dc:subject/>
  <dc:title>КОМСОМОЛЬСЬКА  МІСЬКА  РАДА</dc:title>
</cp:coreProperties>
</file>