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4"/>
          <w:lang w:eastAsia="ru-RU"/>
        </w:rPr>
      </w:pPr>
      <w:r>
        <w:rPr>
          <w:rFonts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ru-RU" w:eastAsia="ru-RU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75pt" filled="f" o:ole="">
            <v:imagedata r:id="rId3" o:title=""/>
          </v:shape>
          <o:OLEObject Type="Embed" ProgID="" ShapeID="ole_rId2" DrawAspect="Content" ObjectID="_44047155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СОМ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Сорок восьма  сесія шостого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Від 19 серпня 2014 р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3292" w:hanging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Про внесення змін у додаток до </w:t>
      </w:r>
    </w:p>
    <w:p>
      <w:pPr>
        <w:pStyle w:val="Normal"/>
        <w:spacing w:lineRule="auto" w:line="240" w:before="0" w:after="0"/>
        <w:ind w:right="3292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рішення 47 сесії 6 скликання </w:t>
      </w:r>
    </w:p>
    <w:p>
      <w:pPr>
        <w:pStyle w:val="Normal"/>
        <w:spacing w:lineRule="auto" w:line="240" w:before="0" w:after="0"/>
        <w:ind w:right="3292" w:hanging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від 25 червня 2014 року</w:t>
      </w:r>
    </w:p>
    <w:p>
      <w:pPr>
        <w:pStyle w:val="Normal"/>
        <w:spacing w:lineRule="auto" w:line="240" w:before="0" w:after="0"/>
        <w:ind w:right="3292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ru-RU" w:eastAsia="ru-RU"/>
        </w:rPr>
        <w:t>“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Про затвердження переліку заходів, </w:t>
      </w:r>
    </w:p>
    <w:p>
      <w:pPr>
        <w:pStyle w:val="Normal"/>
        <w:spacing w:lineRule="auto" w:line="240" w:before="0" w:after="0"/>
        <w:ind w:right="3292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видатки на які у 2014 роц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удуть </w:t>
      </w:r>
    </w:p>
    <w:p>
      <w:pPr>
        <w:pStyle w:val="Normal"/>
        <w:spacing w:lineRule="auto" w:line="240" w:before="0" w:after="0"/>
        <w:ind w:right="329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водитись за рахунок коштів фонду </w:t>
      </w:r>
    </w:p>
    <w:p>
      <w:pPr>
        <w:pStyle w:val="Normal"/>
        <w:spacing w:lineRule="auto" w:line="240" w:before="0" w:after="0"/>
        <w:ind w:right="329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хорони навколишнього природного </w:t>
      </w:r>
    </w:p>
    <w:p>
      <w:pPr>
        <w:pStyle w:val="Normal"/>
        <w:spacing w:lineRule="auto" w:line="240" w:before="0" w:after="0"/>
        <w:ind w:right="3292" w:hanging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редовища”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еруючись ст.ст.26, 59 Закону України «Про місцеве самоврядування в Україні» та враховуючи пропозиції  постійної комісії з питань промисловості, житлово-комунального господарства, транспорту та зв’язку (протокол № 48 від 12.08.2014р.) та  постійної комісії з питань архітектури, будівництва, земельних ресурсів та екології (протокол № 70 від 11.08.2014р.)  Комсомольська міська рада 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В И Р І Ш И Л 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Внести зміни у додаток  до рішення сорок сьомої сесії Комсомольської міської ради Полтавської області шостого скликання від 25.06.2014 року «Про затвердження переліку заходів видатки на які у 2014 році будуть здійснюватись за рахунок коштів фонду охорони навколишнього природнього середовища» виклавши його у новій редакції (додат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важати таким, що втратив чинність, додаток до рішення сорок сьомої  сесії шостого скликання Комсомольської міської ради Полтавської області від 25.06.2014 року  «Про затвердження переліку заходів, видатки на які у 2014 році будуть провадитись за рахунок коштів фонду охорони навколишнього природнього середовища»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екретар міської ради </w:t>
        <w:tab/>
        <w:tab/>
        <w:t>(підписано)                С.О. Калашнік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   Додаток </w:t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 рішення 48 сесії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сомольської міської ради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тавської області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шостого скликання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ід 19 серпня 2014 року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лік заходів, видатки на які у 2014 році будуть проводитись за рахунок коштів фонду охорони навколишнього природного середовищ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4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3"/>
        <w:gridCol w:w="3803"/>
        <w:gridCol w:w="1443"/>
        <w:gridCol w:w="1701"/>
        <w:gridCol w:w="1641"/>
      </w:tblGrid>
      <w:tr>
        <w:trPr/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ланові надходження коштів до фонду охорони навколишнього природного середовища  в 2014 році (грн.):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2 375100</w:t>
            </w:r>
          </w:p>
        </w:tc>
      </w:tr>
      <w:tr>
        <w:trPr>
          <w:trHeight w:val="860" w:hRule="atLeast"/>
        </w:trPr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лишок минулого 2013 року ( грн.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 т.ч. кредиторська заборгованість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3 258 721,88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766162,88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ього ( грн.):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5 633 821,88</w:t>
            </w:r>
          </w:p>
        </w:tc>
      </w:tr>
      <w:tr>
        <w:trPr>
          <w:trHeight w:val="1436" w:hRule="atLeast"/>
        </w:trPr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ловний розпорядник коштів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ЖКГ  Комсомольської міськради Полтавської об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Затверд жено видатки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Внесено змін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гр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ього видатків із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врахування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змін, грн.</w:t>
            </w:r>
          </w:p>
        </w:tc>
      </w:tr>
      <w:tr>
        <w:trPr>
          <w:trHeight w:val="396" w:hRule="atLeast"/>
        </w:trPr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2406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іквідація негативних наслідків техногенного впливу на лісові насадження (ліквідація стихійних звалищ, очищення території лісу) (одержувачем цих бюджетних коштів призначи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П «СпецЕко»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9 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9 9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іквідація наслідків буреломів, сніголамів, вітровалів (роботи з прибирання парків, скверів та внутрішньо будинкової території  від наслідків стихійних явищ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одержувачем цих бюджетних коштів призначи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П «Озеленення» КМР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 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 3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4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зширення та реконструкція споруд для знешкодження та складання побутових відходів  (розширення та реконструкція сміттєкамер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5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бирання місць відпочинку населення на воді (одержувачем цих бюджетних коштів призначити КП «Озеленення» КМР):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3 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3 4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ищення водоохоронних зо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 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 4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  очищення піску машиною «пінгвін», фрезерування території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0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ходи по утриманню водоохоронних зон (паркового озера), (одержувачем цих бюджетних коштів призначи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П «Озеленення» КМР)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9 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9 4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бирання території, очищення урн, очищення акваторії озера від сміття, вивіз сміття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4 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4 2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рубування, прорізування лунок для риби, обхід лунок з пробиванням льоду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2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бір та вивезення сміття (одержувачем цих бюджетних коштів признач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П «Озеленення» КМР)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05 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05 5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бір та вивезення сміт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іст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8 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8 7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бір та вивезення сміт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арк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 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 8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бір та вивезення смітт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об’єктів соціально-культурного призначенн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 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 1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бір та вивезення смітт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ікрорайони Низи, Золотнище, Піддубн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 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бір та вивіз смітт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вздовж вулиць міст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666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дбання обладнання для посту спостереже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становка аспіраційна-стаціонарн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554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дбання обладнання для збору відході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з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одержувачем цих коштів призначити КЖРЕП № 1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 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 469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дбання обладнання для збору відході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з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одержувачем цих коштів призначити КЖРЕП № 2)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 250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дбання обладнання для збору відході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з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одержувачем цих коштів призначити КЖРЕП № 3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 500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дбання обладнання для збору відході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із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одержувачем цих бюджетних коштів призначити КЖЕП №4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 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 258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дбання обладнання для збору відході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з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одержувачем цих коштів призначити КЖРЕП № 5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 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 950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дбання обладнання для збору відході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з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одержувачем цих коштів призначити КП«Міськсвітло»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650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дбання обладания для збору відході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 міському кладовищ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зо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ни для смітт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одержувачем цих коштів призначити КП «Вічність»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 500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ходи з озеленення (одержувачем цих бюджетних коштів призначи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П «Славутич»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очне утримання зелених насаджень (одержувачем цих бюджетних коштів призначити КП «Озеленення» КМР) 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 684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 684 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гляд за деревами та кущами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163 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163 055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гляд за квітниками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8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8 500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мпельне озеленення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9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9 800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хорона рослинних ресурсів (видалення амброзії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 895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4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очне утримання зелених насаджень: видалення дерев та кущі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 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 6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точний ремонт зелених насаджен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ридбання та посадка зелених насаджень (одержувачем цих бюджетних коштів призначи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П«Озеленення» КМР)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9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нвентаризація зелених насаджень (одержувачем цих бюджетних коштів призначити КП «Озеленення» КМР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 00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дбання обладнання для збору відході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пани сміттєпроводі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(28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одержувачем цих коштів призначити КЖРЕП № 1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7 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дбання обладнання для збору відході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пани сміттєпроводі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(63 ш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одержувачем цих коштів призначити КЖРЕП № 2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9 6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дбання обладнання для збору відході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пани сміттєпров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одержувачем цих коштів призначити КЖРЕП № 3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 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5 3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дбання обладнання для збору відході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пани сміттєпроводі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(109 ш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одержувачем цих коштів призначити КЖРЕП № 4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 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8 6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дбання обладнання для збору відході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пани сміттєпроводі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(114 ш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одержувачем цих коштів призначити КЖРЕП № 5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1 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очний ремонт обладнання для зборувідходів (контейнери для сміття ) (одержувачем цих бюджетних коштів призначити  КП «СпецЕко»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610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бір та вивезення сміття з окремих територіях міста (одержувачем цих бюджетних коштів призначи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П «Спецтранс»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9 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9 4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бір і вивезення сміття з окремих територій у приватному секторі (одержувачем цих бюджетних коштів призначити ПП «Спецтранс»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2 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2 7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бір та вивезення сміття з автомобільних зупинок «карманів»  та урн мі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одержувачем цих бюджетних коштів призначи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П «Спецтранс»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9 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9 0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бір та вивезення сміття з автомобільних зупинок «карманів» та урн приватного сектору(одержувачем цих бюджетних коштів призначити ПП «Спецтранс»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5 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5 8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везення сміття з вуличних територій (одержувачем цих бюджетних коштів призначити ПП «Спецтранс»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5 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5 3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учне прибирання дорі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одержувачем цих бюджетних коштів призначи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П «Спецтранс»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4 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4 5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бір та вивезення сміття в районі затоки Барбара, території від вулиці Добровольського до станції прокату, від річ порту до профілакторію (одержувачем цих бюджетних коштів призначити ПП «Спецтранс»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6 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+ 30 8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96 8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іквідація стихійних звалищ (одержувачем цих бюджетних коштів призначи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П «Спецтранс»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 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бір та вивезення сміття з території «Тихій хі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одержувачем цих бюджетних коштів призначи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П «Спецтранс»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 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 4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бір та вивезення сміття з території міського парку культури (одержувачем цих бюджетних коштів призначити КП «Міськсвітло»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бір та вивезення сміття з території міста (одержувачем цих бюджетних коштів призначити КП «СпецЕко»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5 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+247 76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 123 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бір та вивезення сміття з території міського кладовища (одержувачем цих бюджетних коштів призначити </w:t>
            </w:r>
          </w:p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П «Вічність»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іквідація наслідків буреломів, снігопадів, вітроломів (роботи з прибирання парків, скверів та внутрішньо будинкової території  від наслідків стихійних явищ) (одержувачем цих бюджетних коштів призначити КП «Славутич»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конання робіт  по проекту «Благоустрою паркового озера в місті Комсомольськ. Укріплення берегів» з виконанням робі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0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обладнання для збору відходів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євро контейнери для ТПВ оцинковані – 2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одержувачем цих коштів призначити КЖЕРП № 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обладнання для збору відходів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ейнери 120 л. (23 шт.) і 240 л. (24 шт.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євро контейнери для ТПВ оцинковані (1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 одержувачем цих коштів призначити КЖЕРП № 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 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обладнання для збору відходів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ейнери 240 л.( 5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одержувачем цих коштів призначити КЖЕРП № 3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обладнання для збору відходів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ейнери 120 л.(35 шт.) і 240 л. (55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 одержувачем цих коштів призначити КЖЕРП № 4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 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 9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обладнання для збору відходів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ейнери 120 л.(45 шт.) і 240 л.(40 шт.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євро контейнери для ТПВ оцинковані (10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одержувачем цих коштів призначити КЖЕРП № 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4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ня паспортизації водних об’єктів ( о. «Плоске»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2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івництво полігону твердих побутових відходів та встановлення лінії по сортуванню вторинної сировин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366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28 56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7375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4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проекту «Реконструкція існуючого звалища та будівництво полігону твердих побутових відходів в м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ьк Полтавської області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+34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64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б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становки для знешкодження відходів  (утилізатор відходів тваринного походження), (одержувачем цих коштів призначи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П «Спец Еко»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4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проектно-кошторисної документації реконструкції об’єкту  (відновлення виконання робіт сприятливого гідрологічного режиму та санітарного стану на ділянці Дніпродзержинського водосховища в районі зони відпочинку вздовж вул. Набережна від рятувальної станції до човнового причалу в м. Комсомольську Полтавської області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4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ія зливової каналізації на розі вулиц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у - Добровольського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ірників – Молодіжна, з розробленням проектно-кошторисної  документаці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2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ування та будівництво на полігоні ТПВ споруди  для складування рослинних залишкі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4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ня прилеглої  до проїжджої  частини території на розі вул. Добровольського-Леніна, вул.Леніна - Миру з придбанням та встановленням МАФ (вазонів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4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ня земельного кадастру: «Паспортизація об’єктів зеленого господарств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 4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и, пов’язані з поліпшенням технічного стану та благоустрою водойм – мережа підтримання рівня води в парковому озері                                м. Комсомоль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держувачем цих бюджетних коштів призначи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 “ВУ ВКГ”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ія на діючих підприємствах необхідних споруд для очищення стічних вод, що утворюються в комунальному господарстві – обеззараження стічних вод на каналізаційних очисних спорудах  (одержувачем цих бюджетних коштів призначити КП “ВУ ВКГ”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111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111 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бання насосного обладнання з шафами керування на каналізаційні насосні станції (одержувачем цих бюджетних коштів призначи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“ВУ ВКГ”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205 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2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205 1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приладів для здійснення контролю за якістю поверхневих та стічних вод – мутномір, солемір, аналізатор нафтопродуктів, спектрофотометр (одержувачем цих бюджетних коштів призначити КП “ВУ ВКГ”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4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изація міської зливової каналізаці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обладнання для транспортування відході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еп 2ПТС-4 для трактору «Белорусь»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одержувачем цих бюджетних коштів призначит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П«Озеленення» КМР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ентаризація джерел забруднювання навколишнього середовища стаціонарними джерелами котельні по пров. Енергетиків, 31  (одержувачем цих бюджетних коштів призначити КВП «Комсомольськтеплоенерго»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 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 9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4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іквідація негативних наслідків техногенного впливу на лісові насадження (ліквідація стихійних звалищ, очищення території лісу, огляд території лісового масиву та розорювання протипожежних смуг)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5 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5 4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4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ліквідація стихійних звали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 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 9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4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гляд території лісового масиву та розорювання протипожежних сму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4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обладнання для збору відходів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євро контейнери для ТПВ оцинковані (22 шт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снащення приладами контролю стаціонарних джерел викидів шкідливих речовин в атмосферу (переносні газоаналізатори 5М-3Н – 2 шт.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держувачем цих бюджетних коштів призначити КВП «Комсомольськтеплоенерго»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дення заходів з охорони рослинних ресурсів (придбання мотокосаро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TIHL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S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250 – 2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т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одержувачем цих бюджетних коштів призначи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П«Озеленення» КМР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1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000</w:t>
            </w:r>
          </w:p>
        </w:tc>
      </w:tr>
      <w:tr>
        <w:trPr/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ього по КФК 2406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3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3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794</w:t>
            </w:r>
          </w:p>
        </w:tc>
      </w:tr>
      <w:tr>
        <w:trPr/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240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ування коштів на проведення екологічних експертиз та висновків по проектах екологічного спрямуван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0 0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8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ідготовка кадрів , підвищення кваліфікації та обміну досвідом роботи працівників природо охоронних органі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ня заходів щодо пропаганди охорони навколишнього природного середовища серед населення міст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пакетів для сміття та рукавиць для проведення суботників, сценічних костюмів та декорацій для виступів екологічних агітбригад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ього по КФК 2406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7000</w:t>
            </w:r>
          </w:p>
        </w:tc>
      </w:tr>
      <w:tr>
        <w:trPr/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Всього по ДЖКГ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3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3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794</w:t>
            </w:r>
          </w:p>
        </w:tc>
      </w:tr>
      <w:tr>
        <w:trPr/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ловний розпорядник коштів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пІтБ  Комсомольської міськради Полтавської об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Затверд жено видатки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несено змін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гр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Всього видаткі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із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врахування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змін,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 грн.</w:t>
            </w:r>
          </w:p>
        </w:tc>
      </w:tr>
      <w:tr>
        <w:trPr/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2406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2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ходи з охорони підземних вод (впровадження проекту зовнішніх каналізаційних мереж м-нуПіддубне  (2 черг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2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ве будівництво зовнішніх каналізаційних мереж   для відведення господарчих стоків з мікрорайонів № № 13,14,15-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041 8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041 8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2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ве будівництво зовнішніх каналізаційних мереж і споруди для відведення господарчих стоків з мікрорайону Низи м. Комсомольськ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2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25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2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дівництво каналізаційного колектору від КНС – 9 до КНС – 1Б м. Комсомольсь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2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дівництво напірного колектору від КНС-8 до КНС-1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4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нструкція каналізаційної насосної станції 1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15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4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конструкція приймальної камери міських каналізаційних очисних споруд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4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нструкція споруд для збору побутових відходів м. Комсомольська (реконструкція контейнерних майданчиків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1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2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ве будівництво зливової каналізації мікрорайонів нової забудови з очисними спорудами м. Комсомольськ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2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е будівництво зовнішніх каналізаційних мереж  в районні вул. Набережна міс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4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нструкція дільниці каналізації мережі д. 200 мм в районі житлового будинку Строни, 23 і споруд на ній в м. Комсомольськ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4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нструкція приймальних камер на майданчику аероакселаторів КОС м. Комсомольсь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4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нструкція каналізаційної насосної станції № 16 та мереж напірної каналізації від КНС № 16 до КНС № 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4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конструкція системи каналізації позаміського закладу оздоровлення та відпочинку «Горизонт» Полтавської області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4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нструкція каналізаційного самопливного колектору від вул. Леніна, 67 до КНС-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4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конструкція каналізаційного напірного колектору від вул. Леніна, 23 до вул. Леніна, 2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5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6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2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боти, пов’язані з поліпшенням технічного стану та благоустрою водойм (нове будівництво берегоукріплення р. Дніпро  від вулиці Миру до яхт-клубу м. Комсомольськ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7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70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2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е будівництво зовнішніх каналізаційних мереж по вул. Соснова, м-ну Піддубне м. Комсомольська Полтавської області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000</w:t>
            </w:r>
          </w:p>
        </w:tc>
      </w:tr>
      <w:tr>
        <w:trPr/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Всього по УпІт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60" w:hanging="1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4918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491865</w:t>
            </w:r>
          </w:p>
        </w:tc>
      </w:tr>
      <w:tr>
        <w:trPr/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ловний розпорядник кошті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АіМ  Комсомольської міськради Полтавської об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60" w:hanging="1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Затверд</w:t>
            </w:r>
          </w:p>
          <w:p>
            <w:pPr>
              <w:pStyle w:val="Normal"/>
              <w:spacing w:lineRule="auto" w:line="240" w:before="0" w:after="120"/>
              <w:ind w:right="-160" w:hanging="1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жено видатки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Внесено змін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гр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ього видатків із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врахування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змін, грн.</w:t>
            </w:r>
          </w:p>
        </w:tc>
      </w:tr>
      <w:tr>
        <w:trPr/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2406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3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4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озроблення проекту землеустрою щодо внесення змін в проект землеустрою зі встановлення меж прибережної захисної смуги річок Дніпро та Псел, який затверджений рішенням 3 сесії Комсомольської міської ради 6 скликання від 22.12.2010 року.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 000</w:t>
            </w:r>
          </w:p>
        </w:tc>
      </w:tr>
      <w:tr>
        <w:trPr/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ього по УАіМ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60" w:hanging="109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  <w:t>70 000</w:t>
            </w:r>
          </w:p>
        </w:tc>
      </w:tr>
      <w:tr>
        <w:trPr/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редиторська заборгованість всього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пІтБ – 1 613 751,50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КВ 3122 – 1 542 550,51 гр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КВ 3142 – 71 200,99 гр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ЖКГ – 1 152 411,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601    2240 – 196 447,40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10 – 687 365,08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2 – 228 660,90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604    2210 – 39 938,00 грн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82" w:right="-1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766162,88</w:t>
            </w:r>
          </w:p>
          <w:p>
            <w:pPr>
              <w:pStyle w:val="Normal"/>
              <w:spacing w:lineRule="auto" w:line="240" w:before="0" w:after="120"/>
              <w:ind w:left="-113" w:right="-160" w:hanging="1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13751,50</w:t>
            </w:r>
          </w:p>
          <w:p>
            <w:pPr>
              <w:pStyle w:val="Normal"/>
              <w:spacing w:lineRule="auto" w:line="240" w:before="0" w:after="120"/>
              <w:ind w:right="-160" w:hanging="1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60" w:hanging="1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52411,38</w:t>
            </w:r>
          </w:p>
          <w:p>
            <w:pPr>
              <w:pStyle w:val="Normal"/>
              <w:spacing w:lineRule="auto" w:line="240" w:before="0" w:after="0"/>
              <w:ind w:right="-160" w:hanging="1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6447,4</w:t>
            </w:r>
          </w:p>
          <w:p>
            <w:pPr>
              <w:pStyle w:val="Normal"/>
              <w:spacing w:lineRule="auto" w:line="240" w:before="0" w:after="0"/>
              <w:ind w:right="-160" w:hanging="1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7 365,08</w:t>
            </w:r>
          </w:p>
          <w:p>
            <w:pPr>
              <w:pStyle w:val="Normal"/>
              <w:spacing w:lineRule="auto" w:line="240" w:before="0" w:after="0"/>
              <w:ind w:right="-160" w:hanging="1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8660,9</w:t>
            </w:r>
          </w:p>
          <w:p>
            <w:pPr>
              <w:pStyle w:val="Normal"/>
              <w:spacing w:lineRule="auto" w:line="240" w:before="0" w:after="120"/>
              <w:ind w:right="-160" w:hanging="1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938</w:t>
            </w:r>
          </w:p>
          <w:p>
            <w:pPr>
              <w:pStyle w:val="Normal"/>
              <w:spacing w:lineRule="auto" w:line="240" w:before="0" w:after="120"/>
              <w:ind w:right="-160" w:hanging="1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120"/>
              <w:ind w:left="-113" w:right="-160" w:hanging="1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40" w:before="0" w:after="12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766162,88</w:t>
            </w:r>
          </w:p>
          <w:p>
            <w:pPr>
              <w:pStyle w:val="Normal"/>
              <w:spacing w:lineRule="auto" w:line="240" w:before="0" w:after="12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13751,50</w:t>
            </w:r>
          </w:p>
          <w:p>
            <w:pPr>
              <w:pStyle w:val="Normal"/>
              <w:spacing w:lineRule="auto" w:line="240" w:before="0" w:after="12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52411,38</w:t>
            </w:r>
          </w:p>
          <w:p>
            <w:pPr>
              <w:pStyle w:val="Normal"/>
              <w:spacing w:lineRule="auto" w:line="240" w:before="0" w:after="0"/>
              <w:ind w:right="-160" w:hanging="1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6447,4</w:t>
            </w:r>
          </w:p>
          <w:p>
            <w:pPr>
              <w:pStyle w:val="Normal"/>
              <w:spacing w:lineRule="auto" w:line="240" w:before="0" w:after="0"/>
              <w:ind w:right="-160" w:hanging="1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7 365,08</w:t>
            </w:r>
          </w:p>
          <w:p>
            <w:pPr>
              <w:pStyle w:val="Normal"/>
              <w:spacing w:lineRule="auto" w:line="240" w:before="0" w:after="0"/>
              <w:ind w:right="-160" w:hanging="1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8660,9</w:t>
            </w:r>
          </w:p>
          <w:p>
            <w:pPr>
              <w:pStyle w:val="Normal"/>
              <w:spacing w:lineRule="auto" w:line="240" w:before="0" w:after="12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938</w:t>
            </w:r>
          </w:p>
        </w:tc>
      </w:tr>
      <w:tr>
        <w:trPr/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ом (грн.)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60" w:hanging="1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5563382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5633821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 міської ради         (підписано)                                           С.О. Калашні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ірюков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59:00Z</dcterms:created>
  <dc:creator>Владелец</dc:creator>
  <dc:description/>
  <dc:language>en-US</dc:language>
  <cp:lastModifiedBy>Владислав Рыбник</cp:lastModifiedBy>
  <cp:lastPrinted>2014-07-24T11:43:00Z</cp:lastPrinted>
  <dcterms:modified xsi:type="dcterms:W3CDTF">2014-08-21T06:59:00Z</dcterms:modified>
  <cp:revision>2</cp:revision>
  <dc:subject/>
  <dc:title/>
</cp:coreProperties>
</file>