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69605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рок восьма сес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адміністративних послуг органів виконавчої влади, які надаються через центр надання адміністративних послуг Комсомольської міської ради Полтавської області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6 Закону України «Про місцеве самоврядування в Україні», керуючись Законом України від 6 вересня 2012 року № 5203-VI «Про адміністративні послуги», розпорядженням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, рішенням тридцять другої сесії шостого скликання Комсомольської міської ради від 23.04.2013 року «Про створення у м. Комсомольську Центру надання адміністративних послуг» та враховуючи пропозиції постійної комісії з питань економічної політики,  бюджету  та фінансів  (протокол №57 від 12.08.2014р.), Комсомольська міська рада Полтавської області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адміністративних послуг органів виконавчої влади, які надаються через центр надання адміністративних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Полтавської області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ирає чинності з дня опублікування, крім пунктів 45, 46, які набирають чинності з 1 вересня 2014 р., пунктів 1—8, 11—21, 24—30, які набирають чинності з 1 жовтня 2014 р., і пунктів 9, 10, 22, 23, 31—44, які набирають чинності з 1 січня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40 сесії Комсомольської міської ради 4 скликання від 16.06.2005 р. «Про створення в м. Комсомольськ відділу дозвільних процедур та регуляторної політики», 20 сесії Комсомольської міської ради 5 скликання від 07.02.2008 р. «Про затвердження Положення про відділ земельної політики та дозвільних процедур», 35 сесії Комсомольської міської ради 5 скликання від 23.04.2009 р. «Про внесення змін та доповнень у додаток до рішення двадцятої сесії Комсомольської міської ради п’ятого скликання від 07.02.2008 р. «Про затвердження Положення про відділ земельної політики та дозвільних процедур» та 35 сесії Комсомольської міської ради 5 скликання від 23.04.2009 р. «Про упорядкування надання послуг з видачі документів дозвільного характеру у м. Комсомольську» вважати такими, що втратили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ідділу дозвільних процедур та адміністративних послуг виконкому Комсомольської міської ради Полтавської області (Каверзнєва Р.О.) оприлюднити дане рішення у встановленому чинним законодавством поряд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ab/>
        <w:t>С.О.Калашнік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до рішення 48 сесії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 xml:space="preserve">від 19.08.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адміністративних послуг органів виконавчої влади,</w:t>
        <w:br/>
        <w:t>які надаються через центр надання 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>
          <w:tblHeader w:val="true"/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адміністративної послуг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і підстави для надання</w:t>
              <w:br/>
              <w:t>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ржавна реєстрація юридичної особи або фізичної особи, яка має намір стати підприємц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державну реєстрацію юридичних осіб та фізичних осіб — підприємців” 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ача витягу, виписки, довідки з Єдиного державного реєстру юридичних осіб та фізичних осіб — підприємц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ржавна реєстрація змін до установчих документів юридичної особ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ключення до Єдиного державного реєстру юридичних осіб та фізичних осіб —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ржавна реєстрація змін до відомостей про фізичну особу — підприємця, які містяться в Єдиному державному реєстрі юридичних осіб та фізичних осіб — підприємц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идача юридичним особам дублікатів оригіналів їх установчих документів та змін до ни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ержавна реєстрація припинення юридичної особи </w:t>
              <w:br/>
              <w:t>в результаті її ліквідації, злиття, приєднання, поділу або перетворе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ржавна реєстрація припинення підприємницької діяльності фізичною особою — підприємцем за її рішенням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державну реєстрацію юридичних осіб та фізичних осіб — підприємців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ржавна реєстрація: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власності на нерухоме майно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ержавну реєстрацію речових прав на нерухоме майно та їх обтяж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єстрація громадського об’єдн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громадські об’єднання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йняття повідомлення про утворення громадського об’єдн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8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громадські об’єднання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друковані засоби масової інформації (пресу) в Україні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еререєстрація друкованого засобу масової інформації з місцевою сферою розповсюдже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“Про порядок виїзду з України і в’їзду в Україну громадян України”, 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Оформлення та видача проїзного документа дитин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рядок виїзду з України і в’їзду в Україну громадя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4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Оформлення та видача паспорта громадянина Украї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Єдиний державний демографічний реєстр та документи, що підтверджують громадянство України, посвідчують особу чи її спеціальний стат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Верховної Ради України від 26 червня 1992 р. № 2503-ХII 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Верховної Ради України від 26 червня 1992 р. № 2503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ь про паспорт громадянина України та про паспорт громадянина України для виїзду за корд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Реєстрація місця проживання особ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свободу пересування та вільний вибір місця проживання в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Зняття з реєстрації місця проживання особ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Реєстрація місця перебування особ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ержавний земельний када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Закон України “Про Державний земельний</w:t>
            </w:r>
            <w:r>
              <w:rPr>
                <w:sz w:val="28"/>
                <w:szCs w:val="28"/>
              </w:rPr>
              <w:t xml:space="preserve"> кадастр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ржавна реєстрація обмежень у використанні земель з видачею витяг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дання відомостей з Державного земельного кадастру у формі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итягу з Державного земельного кадастру про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і в межах території адміністративно-територіальних одиниц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ження у використанні зем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у ділян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відки, що містить узагальнену інформацію про землі (території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икопіювань з кадастрової карти (плану) та іншої картографічної документаці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довідки про: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наявність та розмір земельної частки (паю)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кодекс України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землеустрій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витягу з Державного реєстру сертифікованих інженерів-землевпорядник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“—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витягу з технічної документації про нормативну грошову оцінку земельної ділянки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оцінку зем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витягу з Державного реєстру сертифікованих інженерів-геодезист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топографо-геодезичну і картографічну дія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забезпечення санітарного та епідемічного благополуччя насе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 цивільного захисту України  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ача (переоформлення, видача дублікатів, анулювання) документів дозвільного характеру у сфері господарської діяльності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ерелік документів дозвільного характеру у сфері господар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звільну систему у сфері господар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spacing w:before="0" w:after="120"/>
        <w:jc w:val="both"/>
        <w:rPr/>
      </w:pPr>
      <w:r>
        <w:rPr/>
        <w:t>___________</w:t>
      </w:r>
    </w:p>
    <w:p>
      <w:pPr>
        <w:pStyle w:val="Normal"/>
        <w:tabs>
          <w:tab w:val="clear" w:pos="708"/>
          <w:tab w:val="left" w:pos="1548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*Надання послуг регіональних та місцевих дозвільних органів здійснюється в дозвільних центрах, утворених відповідно до Закону України “Про дозвільну систему у сфері господарської діяльності”, які є складовою частиною центрів надання адміністративних послу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ab/>
        <w:t>С.О.Калашн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>Каверзнєв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Час та місце"/>
    <w:basedOn w:val="Normal"/>
    <w:qFormat/>
    <w:pPr>
      <w:keepNext w:val="true"/>
      <w:keepLines/>
      <w:suppressAutoHyphens w:val="false"/>
      <w:spacing w:before="120" w:after="24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usr016</dc:creator>
  <dc:description/>
  <cp:keywords/>
  <dc:language>en-US</dc:language>
  <cp:lastModifiedBy>Татьяна Колмогорова</cp:lastModifiedBy>
  <cp:lastPrinted>2014-07-29T16:48:00Z</cp:lastPrinted>
  <dcterms:modified xsi:type="dcterms:W3CDTF">2014-08-20T13:38:00Z</dcterms:modified>
  <cp:revision>12</cp:revision>
  <dc:subject/>
  <dc:title> </dc:title>
</cp:coreProperties>
</file>