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835449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Сорок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Від 19 серпня  2014 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>Про внесення змін до рішення 35 сесії</w:t>
      </w:r>
    </w:p>
    <w:p>
      <w:pPr>
        <w:pStyle w:val="Normal"/>
        <w:rPr/>
      </w:pPr>
      <w:r>
        <w:rPr>
          <w:b/>
          <w:sz w:val="28"/>
        </w:rPr>
        <w:t xml:space="preserve">міської ради шостого скликання </w:t>
      </w:r>
    </w:p>
    <w:p>
      <w:pPr>
        <w:pStyle w:val="Normal"/>
        <w:rPr/>
      </w:pPr>
      <w:r>
        <w:rPr>
          <w:b/>
          <w:sz w:val="28"/>
        </w:rPr>
        <w:t xml:space="preserve">від 20.08.2013 щодо надання згоди н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залучення приватних інвестицій у </w:t>
      </w:r>
    </w:p>
    <w:p>
      <w:pPr>
        <w:pStyle w:val="Normal"/>
        <w:rPr>
          <w:sz w:val="28"/>
        </w:rPr>
      </w:pPr>
      <w:r>
        <w:rPr>
          <w:b/>
          <w:sz w:val="28"/>
        </w:rPr>
        <w:t>будівництво гаражних боксі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На виконання власних повноважень, зазначених у ст.ст. 26, 60 Закону України «Про місцеве самоврядування в Україні», керуючись законом України «Про інвестиційну діяльність», на підставі звернення приватного підприємства «Спецтранс» від 26.06.2014 № 42, враховуючи пропозиції постійних комісій з питань комунальної власності та приватизації (протокол № 41 від 08.08.2014 р.) та з питань архітектури, будівництва, земельних ресурсів та екології (протокол № 70 від 11.08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И Р І Ш И Л 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8"/>
        </w:rPr>
        <w:t>Надати згоду на перенесення терміну введення в експлуатацію закінчених будівництвом гаражних боксів на земельній ділянці, яка розташована за адресою: вул. Радянська, 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</w:rPr>
        <w:t>2.</w:t>
        <w:tab/>
        <w:t>Внести зміни до п. 3.6. рішення 35 сесії Комсомольської міської ради шостого скликання від 20.08.2013 «Про надання згоди на залучення на конкурсних засадах приватних інвестицій у будівництво гаражних боксів на території КП «СпецЕко» КМР», змінивши дату введення об'єкта в експлуатацію з «01.08.2014» на «01.08.2015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8"/>
        </w:rPr>
      </w:pPr>
      <w:r>
        <w:rPr>
          <w:sz w:val="28"/>
        </w:rPr>
        <w:t>Департаменту економічного розвитку та ресурсів виконкому Комсомольської міськради Полтавської області (Овчиннікова О.В.) забезпечити внесення відповідних змін до договору про інвестування у будівництво нежитлової будівлі № 11-Г від 18.10.201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</w:t>
        <w:tab/>
        <w:tab/>
        <w:t>(підписано)</w:t>
        <w:tab/>
        <w:tab/>
        <w:tab/>
        <w:t>С.О.Калашн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4"/>
    </w:rPr>
  </w:style>
  <w:style w:type="paragraph" w:styleId="Style15">
    <w:name w:val=" Знак"/>
    <w:basedOn w:val="Normal"/>
    <w:qFormat/>
    <w:pPr/>
    <w:rPr>
      <w:rFonts w:ascii="Verdana" w:hAnsi="Verdana" w:cs="Verdana"/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3:42:00Z</dcterms:created>
  <dc:creator>111</dc:creator>
  <dc:description/>
  <cp:keywords/>
  <dc:language>en-US</dc:language>
  <cp:lastModifiedBy>Татьяна Колмогорова</cp:lastModifiedBy>
  <cp:lastPrinted>2008-12-03T12:30:00Z</cp:lastPrinted>
  <dcterms:modified xsi:type="dcterms:W3CDTF">2014-08-21T05:13:00Z</dcterms:modified>
  <cp:revision>8</cp:revision>
  <dc:subject/>
  <dc:title>                                 КОМСОМОЛЬСЬКА  МІСЬКА  РАДА</dc:title>
</cp:coreProperties>
</file>