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040374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9 серпня 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24 сесії</w:t>
      </w:r>
    </w:p>
    <w:p>
      <w:pPr>
        <w:pStyle w:val="Normal"/>
        <w:rPr/>
      </w:pPr>
      <w:r>
        <w:rPr>
          <w:b/>
          <w:sz w:val="28"/>
        </w:rPr>
        <w:t xml:space="preserve">міської ради шостого скликання </w:t>
      </w:r>
    </w:p>
    <w:p>
      <w:pPr>
        <w:pStyle w:val="Normal"/>
        <w:rPr/>
      </w:pPr>
      <w:r>
        <w:rPr>
          <w:b/>
          <w:sz w:val="28"/>
        </w:rPr>
        <w:t xml:space="preserve">від 18.09.2012 щодо надання згоди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ництво розважального комплек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фізичної особи-підприємця Бицюка С.В. від 18.07.2014, враховуючи пропозиції постійних комісій з питань комунальної власності та приватизації (протокол №41 від 08.08.2014 р.) та з питань архітектури, будівництва, земельних ресурсів та екології (протокол №70 від 11.08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Надати згоду на перенесення терміну введення в експлуатацію закінченого будівництвом розважального комплексу на розі вулиць Набережна та Мир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</w:t>
        <w:tab/>
        <w:t>Внести зміни до п. 3.9. рішення 24 сесії Комсомольської міської ради шостого скликання від 18.09.2012 «Про надання згоди на залучення на конкурсних засадах приватних інвестицій у будівництво розважального комплексу на розі вулиць Набережна та Миру», змінивши дату введення об'єкта в експлуатацію з «01.09.2013» на «31.03.201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у будівництво нежитлової будівлі № 9 від 28.11.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1:00Z</dcterms:created>
  <dc:creator>111</dc:creator>
  <dc:description/>
  <cp:keywords/>
  <dc:language>en-US</dc:language>
  <cp:lastModifiedBy>Татьяна Колмогорова</cp:lastModifiedBy>
  <cp:lastPrinted>2008-12-03T12:30:00Z</cp:lastPrinted>
  <dcterms:modified xsi:type="dcterms:W3CDTF">2014-08-21T05:14:00Z</dcterms:modified>
  <cp:revision>9</cp:revision>
  <dc:subject/>
  <dc:title>                                 КОМСОМОЛЬСЬКА  МІСЬКА  РАДА</dc:title>
</cp:coreProperties>
</file>