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0282324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Сорок восьма сесія шостого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 19 серпня 2014 р.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left"/>
        <w:rPr/>
      </w:pPr>
      <w:r>
        <w:rPr>
          <w:b/>
        </w:rPr>
        <w:t>Про преміювання заступника</w:t>
      </w:r>
    </w:p>
    <w:p>
      <w:pPr>
        <w:pStyle w:val="Heading"/>
        <w:ind w:left="284" w:right="-144" w:hanging="284"/>
        <w:jc w:val="left"/>
        <w:rPr>
          <w:b/>
          <w:b/>
        </w:rPr>
      </w:pPr>
      <w:r>
        <w:rPr>
          <w:b/>
        </w:rPr>
        <w:t>міського голови з питань діяльност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иконавчих органів Угнічевої Н.Д.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„Про службу в органах місцевого самоврядування”, Постанови Кабінету Міністрів України від 09.03.06 № 268 „Про в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 враховуючи клопотання  першого заступника міського голови та пропозиції постійної комісії з питань економічної політики, бюджету та фінансів (протокол №57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 12.08.2014 р.)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4445</wp:posOffset>
                </wp:positionV>
                <wp:extent cx="454660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pt;height:12.9pt;mso-wrap-distance-left:9.05pt;mso-wrap-distance-right:9.05pt;mso-wrap-distance-top:0pt;mso-wrap-distance-bottom:0pt;margin-top:0.35pt;mso-position-vertical-relative:text;margin-left:17.7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92" w:right="-144" w:firstLine="900"/>
        <w:jc w:val="both"/>
        <w:rPr/>
      </w:pPr>
      <w:r>
        <w:rPr/>
        <w:t>1. Установити Угнічевій Надії Дмитрівні - заступнику міського голови з питань діяльності виконавчих органів у липні і серпні поточного року, щомісячну премію в розмірі 130 відсотків від посадового окладу з урахуванням надбавки за ранг, надбавки за вислугу років, надбавки за високі досягнення у праці в межах фонду преміювання та економії фонду оплати праці.</w:t>
      </w:r>
    </w:p>
    <w:p>
      <w:pPr>
        <w:pStyle w:val="Heading"/>
        <w:ind w:left="0" w:right="-144" w:firstLine="708"/>
        <w:jc w:val="both"/>
        <w:rPr/>
      </w:pPr>
      <w:r>
        <w:rPr/>
        <w:t>2. Відділу бухгалтерського обліку та звітності апарату виконавчого комітету  Комсомольської міської ради (Стайко Н.І.) зробити перерахунок заробітної плати за липень 2014 року Угнічевій Н.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(підписано)                       С.А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2:00Z</dcterms:created>
  <dc:creator>usr053</dc:creator>
  <dc:description/>
  <cp:keywords/>
  <dc:language>en-US</dc:language>
  <cp:lastModifiedBy>Татьяна Колмогорова</cp:lastModifiedBy>
  <cp:lastPrinted>2012-06-21T10:31:00Z</cp:lastPrinted>
  <dcterms:modified xsi:type="dcterms:W3CDTF">2014-08-20T13:35:00Z</dcterms:modified>
  <cp:revision>5</cp:revision>
  <dc:subject/>
  <dc:title/>
</cp:coreProperties>
</file>