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913280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вось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9 серп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ідмову в поновленні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ельної ділянки громадянці Вакулі І.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</w:t>
      </w:r>
      <w:r>
        <w:rPr>
          <w:sz w:val="28"/>
          <w:szCs w:val="28"/>
        </w:rPr>
        <w:t>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</w:rPr>
        <w:t>протокол №</w:t>
      </w:r>
      <w:r>
        <w:rPr>
          <w:iCs/>
          <w:sz w:val="28"/>
          <w:szCs w:val="28"/>
          <w:lang w:val="uk-UA"/>
        </w:rPr>
        <w:t xml:space="preserve"> 70</w:t>
      </w:r>
      <w:r>
        <w:rPr>
          <w:iCs/>
          <w:sz w:val="28"/>
          <w:szCs w:val="28"/>
        </w:rPr>
        <w:t xml:space="preserve"> від </w:t>
      </w:r>
      <w:r>
        <w:rPr>
          <w:iCs/>
          <w:sz w:val="28"/>
          <w:szCs w:val="28"/>
          <w:lang w:val="uk-UA"/>
        </w:rPr>
        <w:t>11.08.2</w:t>
      </w:r>
      <w:r>
        <w:rPr>
          <w:iCs/>
          <w:sz w:val="28"/>
          <w:szCs w:val="28"/>
        </w:rPr>
        <w:t>014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/>
      </w:pPr>
      <w:r>
        <w:rPr>
          <w:sz w:val="28"/>
          <w:szCs w:val="28"/>
          <w:lang w:val="uk-UA"/>
        </w:rPr>
        <w:t>1. Відмовити в поновленні договору оренди землі № 34/11 від 05.08.2011, зареєстрований 05.08.2011 у відділі Держкомзему у місті Комсомольську Полтавської області за № 531020004000112, громадянці Вакулі Інні Вікторівні на земельну ділянку, яка знаходиться у місті Комсомольську по вул. Фермерська, 12 площею 0,0935 га, наданої для будівництва та обслуговування житлового будинку, господарських будівель і спору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Зобов’язати громадянку Вакулу І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2.1. У місячний термін на підставі акта прийому-передачі повернути земельну ділянку площею 0,0935 га, розташовану  у місті Комсомольську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Фермерська, 12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2.2. Укласти додаткову угоду про припинення договору оренди землі № 34/11 від 05.08.2011, зареєстрованого 05.08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№ 531020004000112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Секретар міської ради          </w:t>
        <w:tab/>
        <w:t xml:space="preserve">(підписано)         </w:t>
        <w:tab/>
        <w:t xml:space="preserve"> </w:t>
        <w:tab/>
        <w:t xml:space="preserve"> С.О. Калашнік</w:t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8-13T10:50:00Z</cp:lastPrinted>
  <dcterms:modified xsi:type="dcterms:W3CDTF">2014-08-14T06:47:00Z</dcterms:modified>
  <cp:revision>76</cp:revision>
  <dc:subject/>
  <dc:title/>
</cp:coreProperties>
</file>