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353250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 серп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ідмову в поновленні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 громадянці Макан Н.Б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</w:t>
      </w:r>
      <w:r>
        <w:rPr>
          <w:sz w:val="28"/>
          <w:szCs w:val="28"/>
        </w:rPr>
        <w:t xml:space="preserve">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>протокол №</w:t>
      </w:r>
      <w:r>
        <w:rPr>
          <w:iCs/>
          <w:sz w:val="28"/>
          <w:szCs w:val="28"/>
          <w:lang w:val="uk-UA"/>
        </w:rPr>
        <w:t xml:space="preserve"> 70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11.08.</w:t>
      </w:r>
      <w:r>
        <w:rPr>
          <w:iCs/>
          <w:sz w:val="28"/>
          <w:szCs w:val="28"/>
        </w:rPr>
        <w:t>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в поновленні договору оренди землі № 27/11 від 10.06.2011, зареєстрований 05.08.2011 у відділі Держкомзему у місті Комсомольську Полтавської області за № 531020004000113, громадянці Макан Наталії Борисівні на земельну ділянку, яка знаходиться у місті Комсомольську по вул. Фермерська, 19 площею 0,1000 га, наданої для будівництва та обслуговування житлового будинку, господарських будівель і спору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ромадянку Макан Н.Б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1. У місячний термін на підставі акта прийому-передачі повернути земельну ділянку площею 0,1000 га, розташовану  у місті Комсомольсь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Фермерська, 19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2. Укласти додаткову угоду про припинення договору оренди землі № 27/11 від 10.06.2011, зареєстрованого 05.08.2011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113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</w:t>
        <w:tab/>
        <w:t xml:space="preserve">(підписано)         </w:t>
        <w:tab/>
        <w:t xml:space="preserve"> </w:t>
        <w:tab/>
        <w:t xml:space="preserve"> С.О. Калашнік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8-13T10:50:00Z</cp:lastPrinted>
  <dcterms:modified xsi:type="dcterms:W3CDTF">2014-08-14T06:42:00Z</dcterms:modified>
  <cp:revision>82</cp:revision>
  <dc:subject/>
  <dc:title/>
</cp:coreProperties>
</file>