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29693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7 сесії Комсомольської міської ради шост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икання від 25.06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внесення зм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оновлення 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-П Сороці І.А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59 Закону України «Про місцеве самоврядування в Україні», на підставі заяви фізичної особи-підприємця Сороки І.А. від 08.07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0 від 11.08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сьомої сесії Комсомольської міської ради Полтавської області шостого скликання від 25.06.2014 «Про внесення змін та поновлення дії договору оренди землі ФО-П Сороці І.А.» такі зміни та доповнення: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. 1. в новій редакції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Поновити дію договору оренди землі ФО-П Сороці Ігорю Анатолійовичу на земельну ділянку по вул. Леніна, 91 площею 1,1606 га для розташування торгівельно-ринкового комплексу з 02.07.2014 до 02.01.2015 на  умовах, визначених договором оренди земл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Доповнити рішення п. 2 такого зміст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Внести зміни до договору оренди землі № 60/09 від 20.05.2009, зареєстрованого 01.06.2009 у Комсомольському міському відділі Полтавської регіональної філії ДП «Центр ДЗК при Державному комітеті України по земельних ресурсах» за № 040954700070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и 2, 3, 4 вважати відповідно пунктами 3, 4, 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01T15:59:00Z</cp:lastPrinted>
  <dcterms:modified xsi:type="dcterms:W3CDTF">2014-08-14T06:48:00Z</dcterms:modified>
  <cp:revision>98</cp:revision>
  <dc:subject/>
  <dc:title/>
</cp:coreProperties>
</file>