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803754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ТОВ «Фірма «Аді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ТОВ «Фірма «Адіс» від 11.07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0 від 11.08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ТОВ «Фірма «Адіс» на земельну ділянку по вул. Гірників, 33  площею 0,0017 га для розташування прибудови окремого входу до магазину на строк до 22.08.20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80/07 від 31.07.2007, зареєстрованого 22.08.2007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75470007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80/07 від 31.07.2007, зареєстрованого 22.08.2007 у Комсомольському міському відділі Полтавської регіональної філії ДП «Центр ДЗК при Державному комітеті України по земельних ресурсах» за № 040754700079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Зобов’язати ТОВ «Фірма «Адіс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0 від 11.08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8-01T11:46:00Z</cp:lastPrinted>
  <dcterms:modified xsi:type="dcterms:W3CDTF">2014-08-14T07:02:00Z</dcterms:modified>
  <cp:revision>88</cp:revision>
  <dc:subject/>
  <dc:title/>
</cp:coreProperties>
</file>