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55430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ТОВ фірми «Прост» від 10.07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83 по вул. Леніна  площею 0,0097 га для розташування та обслуговування тимчасової споруди, а саме: павільйону для торгівлі продуктами харчування на строк до 01.0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8% від нормативної грошової оцінки землі на період до 01.01.20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6 % від нормативної грошової оцінки землі з 01.01.201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нести відповідні зміни до договору оренди землі № 11/10 від 28.01.2010, зареєстрованого 12.02.2010 у Комсомольському міському відділі Полтавської регіональної філії ДП «Центр ДЗК при Державному комітеті України по земельних ресурсах» за № 04105470003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11/10 від 28.01.2010, зареєстрованого 12.02.2010 у Комсомольському міському відділі Полтавської регіональної філії ДП «Центр ДЗК при Державному комітеті України по земельних ресурсах» за № 041054700031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08-14T07:08:00Z</dcterms:modified>
  <cp:revision>84</cp:revision>
  <dc:subject/>
  <dc:title/>
</cp:coreProperties>
</file>