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8988084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Лисенко А.Г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Лисенко А.Г. від 05.06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0 від 11.08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О-П Лисенко Аллі Григорівні на земельну ділянку по вул. Горького, 1-А, площею 0,0376 га для розташування кафе та літнього майданчика на строк до 04.08.2019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 у розмірі 4 % від нормативної грошової оцінки землі та внести відповідні зміни до договору оренди землі № 183/07 від 26.12.2007, зареєстрованого 22.01.2008 у Комсомольському міському відділі Полтавської регіональної філії ДП «Центр ДЗК при Державному комітеті України по земельних ресурсах» за № 04085470001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Внести зміни до договору оренди землі № 183/07 від 26.12.2007, зареєстрованого 22.01.2008 у Комсомольському міському відділі Полтавської регіональної філії ДП «Центр ДЗК при Державному комітеті України по земельних ресурсах» за № 040854700012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п. 1. замінити слова «на розі вулиць Горького-Дніпровська» словами «вул. Горького, 1-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овнит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4. Зобов’язати ФО-П Лисенко А.Г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70 від 11.08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5-13T10:16:00Z</cp:lastPrinted>
  <dcterms:modified xsi:type="dcterms:W3CDTF">2014-08-14T07:34:00Z</dcterms:modified>
  <cp:revision>93</cp:revision>
  <dc:subject/>
  <dc:title/>
</cp:coreProperties>
</file>