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530538865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орок восьма сесія шостого скликання)</w:t>
      </w:r>
    </w:p>
    <w:p>
      <w:pPr>
        <w:pStyle w:val="Heading1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9 серпня 2014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ї договору оренди земл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-П Прилуцькому О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фізичної особи-підприємця Прилуцького О.М. від 15.07.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 xml:space="preserve">протокол </w:t>
      </w:r>
      <w:r>
        <w:rPr>
          <w:iCs/>
          <w:sz w:val="28"/>
          <w:szCs w:val="28"/>
          <w:lang w:val="uk-UA"/>
        </w:rPr>
        <w:br w:type="textWrapping" w:clear="all"/>
      </w:r>
      <w:r>
        <w:rPr>
          <w:iCs/>
          <w:sz w:val="28"/>
          <w:szCs w:val="28"/>
          <w:lang w:val="uk-UA"/>
        </w:rPr>
        <w:t>№ 70 від 11.08.2014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ФО-П Прилуцькому Олександру Миколайовичу на земельну ділянку по вул. Гірників, 33 площею 0,0012 га для влаштування окремого входу до приміщення № 49 з 10.10.2014 до 10.10.2019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нести зміни до договору оренди землі № 55/12 від 13.09.2012, зареєстрованого 10.10.2012 у відділі Держкомзему у місті Комсомольську Полтавської області за № 531020004000558, доповнивши пункт 30 реченням такого змісту: «Право на оренду земельних ділянок не може бути відчужене орендарем іншим особам, внесено до статутного капіталу, передано у заставу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Зобов’язати ФО-П Прилуцького О.М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3. Провести державну реєстрацію додаткової угоди щодо поновлення дії договору оренди землі та внесення змін до нь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70 від 11.08.2014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         </w:t>
        <w:tab/>
        <w:t xml:space="preserve">(підписано)         </w:t>
        <w:tab/>
        <w:t xml:space="preserve"> </w:t>
        <w:tab/>
        <w:t xml:space="preserve"> С.О. Калашні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9:00Z</dcterms:created>
  <dc:creator>usr051</dc:creator>
  <dc:description/>
  <cp:keywords/>
  <dc:language>en-US</dc:language>
  <cp:lastModifiedBy>usr051</cp:lastModifiedBy>
  <cp:lastPrinted>2014-08-01T11:31:00Z</cp:lastPrinted>
  <dcterms:modified xsi:type="dcterms:W3CDTF">2014-08-14T07:42:00Z</dcterms:modified>
  <cp:revision>93</cp:revision>
  <dc:subject/>
  <dc:title/>
</cp:coreProperties>
</file>