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135132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Заскальку С.М. та Бугрименку П.В. по вулиці Молодіжна, 1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Заскалька С.М. та Бугрименка П.В. щодо передачі земельної ділянки в оренду по вул. Молодіжна, 13, на підставі рішення 38 сесії Комсомольської міської ради 6 скликання від 19.11.2013 року "Про надання дозволу Заскальку С.М., Бугрименку П.В. на розроблення проекту землеустрою щодо відведення земельної ділянки в оренду по вул. Молодіжна, 13", відповідно до ст. 26 Закону України „Про місцеве самоврядування в Україні“, керуючись ст.ст. 12, 93, 96, 11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0                      від 11.08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461 га (кадастровий номер </w:t>
      </w:r>
      <w:r>
        <w:rPr>
          <w:sz w:val="28"/>
          <w:szCs w:val="28"/>
          <w:lang w:val="uk-UA"/>
        </w:rPr>
        <w:t>5310200000:50:028:0411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обслуговування будівлі м’ясного павільйону з допоміжними спорудами по             вул. Молодіжна, 1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оки</w:t>
      </w:r>
      <w:r>
        <w:rPr>
          <w:sz w:val="28"/>
          <w:szCs w:val="28"/>
          <w:lang w:val="uk-UA"/>
        </w:rPr>
        <w:t xml:space="preserve"> Бугрименку Павлу Володимировичу та Заскальку Сергію Миколай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8:0411</w:t>
      </w:r>
      <w:r>
        <w:rPr>
          <w:sz w:val="28"/>
          <w:lang w:val="uk-UA"/>
        </w:rPr>
        <w:t xml:space="preserve">) площею 0,1461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обслуговування будівлі м’ясного павільйону з допоміжними спорудами по вул. Молодіжна, 13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3 - землі громадськ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3.07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будівель торгівл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Встановити плату за користування земельною ділянкою у розмірі           3 % нормативної грошової оцінк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Зобов’язати Бугрименка П.В., Заскалька С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С.О.Калашн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8-12T11:03:00Z</cp:lastPrinted>
  <dcterms:modified xsi:type="dcterms:W3CDTF">2014-08-19T10:26:00Z</dcterms:modified>
  <cp:revision>53</cp:revision>
  <dc:subject/>
  <dc:title>КОМСОМОЛЬСЬКА  МІСЬКА  РАДА</dc:title>
</cp:coreProperties>
</file>