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96021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восьм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486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гр. Деняку І.В. та передачу її у власність по         вул. Сковороди, 2-В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Деняка І.В. щодо передачі земельної ділянки у власність по вул. Сковороди, 2-В, на підставі рішення 33 сесії Комсомольської міської ради 6 скликання  від 21.05.2013 року «Про надання дозволу гр. Деняку І.В. на розроблення проекту землеустрою щодо відведення земельної ділянки у власність по вул. Сковороди, 2-В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0 від 11.08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5:1057) для будівництва і обслуговування житлового будинку, господарських будівель і споруд (присадибна ділянка) по вул. Сковороди, 2-В, у м.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Деняку Ігорю В’ячеславовичу земельну ділянку у власність (кадастровий номер 5310200000:50:025:1057) площею 0,1000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Сковороди, 2-В, у м.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Деняка І.В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Секретар міської ради           (підписано) </w:t>
        <w:tab/>
        <w:t xml:space="preserve">                          С.О.Калашнік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7-24T14:37:00Z</cp:lastPrinted>
  <dcterms:modified xsi:type="dcterms:W3CDTF">2014-08-19T10:27:00Z</dcterms:modified>
  <cp:revision>7</cp:revision>
  <dc:subject/>
  <dc:title>КОМСОМОЛЬСЬКА  МІСЬКА  РАДА</dc:title>
</cp:coreProperties>
</file>