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245414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вось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140" w:leader="none"/>
          <w:tab w:val="left" w:pos="432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Шульпіну О.С. по пров. Степовому, 1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Шульпіна О.С. щодо передачі земельної ділянки в оренду по пров. Степовому, 16, на підставі рішення 45 сесії Комсомольської міської ради 6 скликання від 15.04.2014 року "Про надання дозволу гр. Шульпіну О.С. на розроблення проекту землеустрою щодо відведення земельної ділянки в оренду по пров. Степовому, 16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 70 від 11.08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0193 га (кадастровий номер </w:t>
      </w:r>
      <w:r>
        <w:rPr>
          <w:sz w:val="28"/>
          <w:szCs w:val="28"/>
          <w:lang w:val="uk-UA"/>
        </w:rPr>
        <w:t>5310200000:50:026:1327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ведення особистого селянського господарства по пров. Степовому, 16, у м.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2. Передати в оренду терміном на 2 (два) роки</w:t>
      </w:r>
      <w:r>
        <w:rPr>
          <w:sz w:val="28"/>
          <w:szCs w:val="28"/>
          <w:lang w:val="uk-UA"/>
        </w:rPr>
        <w:t xml:space="preserve"> гр. Шульпіну Олександру Сергій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6:1327</w:t>
      </w:r>
      <w:r>
        <w:rPr>
          <w:sz w:val="28"/>
          <w:lang w:val="uk-UA"/>
        </w:rPr>
        <w:t xml:space="preserve">) площею 0,0193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ведення особистого селянського господарства по пров. Степовому, 16, у м.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А - землі сільськогосподарського призначення, розділ 01- землі сільськогосподарського призначення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1.03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ведення особистого селянського господарства.</w:t>
      </w:r>
    </w:p>
    <w:p>
      <w:pPr>
        <w:pStyle w:val="Normal"/>
        <w:shd w:fill="FFFFFF" w:val="clear"/>
        <w:ind w:left="360" w:right="-6" w:firstLine="348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. Шульпіна О.С.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720" w:right="-6" w:hanging="0"/>
        <w:jc w:val="both"/>
        <w:rPr/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Секретар міської ради           (підписано)                          С.О.Калашні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4-08-12T11:05:00Z</cp:lastPrinted>
  <dcterms:modified xsi:type="dcterms:W3CDTF">2014-08-19T10:28:00Z</dcterms:modified>
  <cp:revision>54</cp:revision>
  <dc:subject/>
  <dc:title>КОМСОМОЛЬСЬКА  МІСЬКА  РАДА</dc:title>
</cp:coreProperties>
</file>