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00797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Звонику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 Закону України «Про оренду земл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ина Звоника С.М. 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70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1.08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Звонику Сергію Миколайовичу на земельну ділянку по вул. Озерна, 1-3 площею 0,1000 га для будівництва та обслуговування житлового будинку, господарських будівель і споруд з 14.09.2014 до 14.09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60/10 від 03.09.2010, зареєстрованого 14.09.2010 у Комсомольському міському відділі Полтавської регіональної філії ДП «Центр ДЗК при Державному комітеті України по земельних ресурсах» за № 041054700132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Звоника С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7-15T14:04:00Z</cp:lastPrinted>
  <dcterms:modified xsi:type="dcterms:W3CDTF">2014-08-14T07:54:00Z</dcterms:modified>
  <cp:revision>69</cp:revision>
  <dc:subject/>
  <dc:title/>
</cp:coreProperties>
</file>