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64461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ці Свіщовій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 Закону України «Про оренду землі», </w:t>
      </w:r>
      <w:r>
        <w:rPr>
          <w:sz w:val="28"/>
          <w:szCs w:val="28"/>
          <w:lang w:val="uk-UA"/>
        </w:rPr>
        <w:t xml:space="preserve">п. 27 Закону України «Про запобігання фінансової катастрофи та створення передумов для економічного зростання в Україні», </w:t>
      </w:r>
      <w:r>
        <w:rPr>
          <w:sz w:val="28"/>
          <w:szCs w:val="28"/>
        </w:rPr>
        <w:t>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щової І.О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11.08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Свіщовій Ірині Олегівні на земельну ділянку по вул. Чкалова, 1 площею 0,1358 га для ведення особистого селянського господарства з 30.08.2014 до 30.08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41/12 від 31.07.2012, зареєстрованого 30.08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41/12 від 31.07.2012, зареєстрованого 30.08.2012 у відділі Держкомзему у місті Комсомольську Полтавської області за № 531020004000517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ку Свіщову І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24:00Z</cp:lastPrinted>
  <dcterms:modified xsi:type="dcterms:W3CDTF">2014-08-14T07:56:00Z</dcterms:modified>
  <cp:revision>65</cp:revision>
  <dc:subject/>
  <dc:title/>
</cp:coreProperties>
</file>