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242789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Сорок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9 серпня  2014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 та змін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омунального виробничого підприємств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25.06.2014 № 2462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</w:t>
      </w:r>
      <w:r>
        <w:rPr>
          <w:sz w:val="28"/>
        </w:rPr>
        <w:t>41 від 08.08.2014 р.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>32 836 652 (Тридцять два мільйони вісімсот тридцять шість тисяч шістсот п'ятдесят дві) грн. 30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48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</w:t>
      </w:r>
      <w:r>
        <w:rPr>
          <w:b/>
          <w:sz w:val="28"/>
        </w:rPr>
        <w:t>19 серпня</w:t>
      </w:r>
      <w:r>
        <w:rPr>
          <w:b/>
          <w:bCs/>
          <w:sz w:val="28"/>
        </w:rPr>
        <w:t xml:space="preserve"> 2014 р.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  <w:szCs w:val="28"/>
        </w:rPr>
        <w:t>Секретар міської ради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.О.Калашнік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sz w:val="28"/>
        </w:rPr>
        <w:t>"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2 836 652 (Тридцять два мільйони вісімсот тридцять шість тисяч шістсот п'ятдесят дві) грн. 30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7:00Z</dcterms:created>
  <dc:creator>user</dc:creator>
  <dc:description/>
  <cp:keywords/>
  <dc:language>en-US</dc:language>
  <cp:lastModifiedBy>Татьяна Колмогорова</cp:lastModifiedBy>
  <cp:lastPrinted>2014-07-29T09:45:00Z</cp:lastPrinted>
  <dcterms:modified xsi:type="dcterms:W3CDTF">2014-08-21T05:16:00Z</dcterms:modified>
  <cp:revision>45</cp:revision>
  <dc:subject/>
  <dc:title> </dc:title>
</cp:coreProperties>
</file>