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97961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вицькому С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3 Закону України «Про оренду землі», </w:t>
      </w:r>
      <w:r>
        <w:rPr>
          <w:sz w:val="28"/>
          <w:szCs w:val="28"/>
          <w:lang w:val="uk-UA"/>
        </w:rPr>
        <w:t xml:space="preserve">п. 27 Закону України «Про запобігання фінансової катастрофи та створення передумов для економічного зростання в Україні», </w:t>
      </w:r>
      <w:r>
        <w:rPr>
          <w:sz w:val="28"/>
          <w:szCs w:val="28"/>
        </w:rPr>
        <w:t>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вицького С.С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7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1.08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Ставицькому Сергію Сергійовичу на земельну ділянку по вул. Чекаліна, 16-Д площею 0,1000 га для будівництва та обслуговування житлового будинку, господарських будівель і споруд з 28.08.2014 до 28.08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від нормативної грошової оцінки землі та внести відповідні зміни до договору оренди землі № 45/12 від 03.08.2012, зареєстрованого 28.08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5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нести зміни до договору оренди землі № 45/12 від 03.08.2012, зареєстрованого 28.08.2012 у відділі Держкомзему у місті Комсомольську Полтавської області за № 531020004000503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ина Ставицького С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09:55:00Z</cp:lastPrinted>
  <dcterms:modified xsi:type="dcterms:W3CDTF">2014-08-14T08:12:00Z</dcterms:modified>
  <cp:revision>1</cp:revision>
  <dc:subject/>
  <dc:title> </dc:title>
</cp:coreProperties>
</file>