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96169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серпня 2014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Про внесення змін до структури апарат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иконкому та окремих виконавчих органів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Комсомольської міської ради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Полтав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власних повноважень, зазначених у ст. 26 Закону України «Про місцеве самоврядування в Україні», з метою удосконалення робочого процесу та оптимізації структури а</w:t>
      </w:r>
      <w:r>
        <w:rPr>
          <w:rFonts w:eastAsia="MS Mincho;ＭＳ 明朝"/>
          <w:sz w:val="28"/>
        </w:rPr>
        <w:t xml:space="preserve">парату </w:t>
      </w:r>
      <w:r>
        <w:rPr>
          <w:rFonts w:eastAsia="MS Mincho;ＭＳ 明朝"/>
          <w:sz w:val="28"/>
          <w:szCs w:val="28"/>
        </w:rPr>
        <w:t>виконкому Комсомольської міськради і окремих виконавчих органах Комсомольської міськради Полтавської області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враховуючи пропозиції міського голови та </w:t>
      </w:r>
      <w:r>
        <w:rPr>
          <w:sz w:val="28"/>
          <w:szCs w:val="28"/>
        </w:rPr>
        <w:t>постійної комісії з питань економічної політики, бюджету та фінансів (протокол №57 від 12.08.2014 р.), Комсомольська міська ра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та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Heading"/>
        <w:ind w:left="0" w:right="8" w:firstLine="708"/>
        <w:jc w:val="both"/>
        <w:rPr/>
      </w:pPr>
      <w:r>
        <w:rPr/>
        <w:t>1. Скоротити з 01.11.2014 р.:</w:t>
      </w:r>
    </w:p>
    <w:p>
      <w:pPr>
        <w:pStyle w:val="Heading"/>
        <w:ind w:left="0" w:right="8" w:firstLine="708"/>
        <w:jc w:val="both"/>
        <w:rPr/>
      </w:pPr>
      <w:r>
        <w:rPr/>
        <w:t xml:space="preserve">1.1. В управлінні по інвестиціях та будівництву </w:t>
      </w:r>
      <w:r>
        <w:rPr>
          <w:szCs w:val="28"/>
        </w:rPr>
        <w:t>Комсомольської міської ради</w:t>
      </w:r>
      <w:r>
        <w:rPr/>
        <w:t xml:space="preserve"> Полтавської області посаду прибиральниці-кур’єра (0,25 ставки).</w:t>
      </w:r>
    </w:p>
    <w:p>
      <w:pPr>
        <w:pStyle w:val="Heading"/>
        <w:ind w:left="0" w:right="8" w:firstLine="708"/>
        <w:jc w:val="both"/>
        <w:rPr/>
      </w:pPr>
      <w:r>
        <w:rPr>
          <w:lang w:val="ru-RU"/>
        </w:rPr>
        <w:t>1</w:t>
      </w:r>
      <w:r>
        <w:rPr/>
        <w:t xml:space="preserve">.2. У фінансовому управлінні </w:t>
      </w:r>
      <w:r>
        <w:rPr>
          <w:szCs w:val="28"/>
        </w:rPr>
        <w:t>Комсомольської міської ради</w:t>
      </w:r>
      <w:r>
        <w:rPr/>
        <w:t xml:space="preserve"> Полтавської області  посаду прибиральниці-кур’єра (0,25 ставки).</w:t>
      </w:r>
    </w:p>
    <w:p>
      <w:pPr>
        <w:pStyle w:val="Heading"/>
        <w:ind w:left="0" w:right="8" w:firstLine="708"/>
        <w:jc w:val="both"/>
        <w:rPr>
          <w:lang w:val="ru-RU"/>
        </w:rPr>
      </w:pPr>
      <w:r>
        <w:rPr/>
        <w:t>2. Ввести з 01.09.2014 р. в апарат виконавчого комітету Комсомольської міської ради додатково посаду прибиральника службових приміщень адміністративно-господарського відділу (0,25 ставки).</w:t>
      </w:r>
    </w:p>
    <w:p>
      <w:pPr>
        <w:pStyle w:val="Heading"/>
        <w:ind w:left="0" w:right="8" w:firstLine="708"/>
        <w:jc w:val="both"/>
        <w:rPr>
          <w:lang w:val="ru-RU"/>
        </w:rPr>
      </w:pPr>
      <w:r>
        <w:rPr>
          <w:lang w:val="ru-RU"/>
        </w:rPr>
        <w:t>3. Перейменувати з 01.11.2014 р.:</w:t>
      </w:r>
    </w:p>
    <w:p>
      <w:pPr>
        <w:pStyle w:val="Heading"/>
        <w:ind w:left="0" w:right="8" w:firstLine="708"/>
        <w:jc w:val="both"/>
        <w:rPr/>
      </w:pPr>
      <w:r>
        <w:rPr>
          <w:lang w:val="ru-RU"/>
        </w:rPr>
        <w:t>3.1.  В</w:t>
      </w:r>
      <w:r>
        <w:rPr/>
        <w:t xml:space="preserve"> управлінні по інвестиціях та будівництву </w:t>
      </w:r>
      <w:r>
        <w:rPr>
          <w:szCs w:val="28"/>
        </w:rPr>
        <w:t>Комсомольської міської ради</w:t>
      </w:r>
      <w:r>
        <w:rPr/>
        <w:t xml:space="preserve"> Полтавської області посаду прибиральниці-кур’єра (0,5 ставки)  на посаду прибиральника службових приміщень (0,5 став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 фінансовому управлінні Комсомольської міської ради Полтавської області посаду прибиральниці-кур’єра (0,5 ставки) на прибиральника службових приміщень (0,5 став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труктуру та загальну чисельність апарату виконкому Комсомольської міської ради Полтавської області станом на 01.09.2014 р.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труктуру та загальну чисельність управління по інвестиціях та будівництву Комсомольської міської ради  Полтавської області  станом на 01.11.2014 р.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труктуру та загальну чисельність фінансового управління   Комсомольської міської ради  Полтавської області станом на 01.11.2014 р.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гальну чисельність апарату виконкому Комсомольської міської ради Полтавської області та її виконавчих  органів станом на 01.09.2014 р. в кількості 206,25 штатних одиниць та станом на 01.11.2014 р. в кількості 205,75 штатних одиниць згідно з додатком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управління по інвестиціях та будівництву і фінансове управління Комсомольської міської ради Полтавської області до 01.09.2014 р. упорядкувати свою структуру, попередити працівників про скорочення штатів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. 2 рішення сорок першої сесії шостого скликання Комсомольської міської ради від 18.02.2014 р. «Про внесення змін до структури апарату виконавчого комітету Комсомольської міської ради Полтавської області» вважати таким, що втратив чинність з 01.09.2014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. п. 2.5, 2.8 рішення двадцять шостої сесії шостого скликання Комсомольської міської ради від 20.11.2012 р. «Про внесення змін до рішення 22 сесії 6-го скликання від 03.07.2012 р. « Про структуру та чисельність виконавчих органів Комсомольської міської ради» та затвердження структури і чисельності виконавчих органів Комсомольської міської ради в новій редакції» вважати такими, що втратили чинність з 01.11.2014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  <w:szCs w:val="28"/>
        </w:rPr>
        <w:t>Секретар міської ради</w:t>
        <w:tab/>
        <w:t>(підписано)</w:t>
        <w:tab/>
        <w:tab/>
        <w:tab/>
        <w:tab/>
        <w:t>С.О.Калашнік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b/>
          <w:szCs w:val="28"/>
        </w:rPr>
        <w:tab/>
        <w:tab/>
        <w:tab/>
      </w:r>
      <w:r>
        <w:rPr>
          <w:szCs w:val="28"/>
        </w:rPr>
        <w:t>Додаток 1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>до рішення  48 сесії</w:t>
      </w:r>
    </w:p>
    <w:p>
      <w:pPr>
        <w:pStyle w:val="Heading"/>
        <w:tabs>
          <w:tab w:val="clear" w:pos="708"/>
          <w:tab w:val="left" w:pos="5387" w:leader="none"/>
        </w:tabs>
        <w:ind w:left="5664" w:right="8" w:hanging="0"/>
        <w:jc w:val="both"/>
        <w:rPr>
          <w:szCs w:val="28"/>
        </w:rPr>
      </w:pPr>
      <w:r>
        <w:rPr>
          <w:szCs w:val="28"/>
        </w:rPr>
        <w:tab/>
        <w:t>Комсомольської міської ради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 xml:space="preserve">шостого скликання 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>від 19.08.2014р.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  <w:t>Структура та загальна чисельність апарату виконкому Комсомольської міської ради Полтавської області станом на 01.09.2014 р.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45"/>
        <w:gridCol w:w="12"/>
        <w:gridCol w:w="2541"/>
        <w:gridCol w:w="12"/>
        <w:gridCol w:w="18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Керівництво міської ради та виконавчого комітет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left"/>
              <w:rPr/>
            </w:pPr>
            <w:r>
              <w:rPr/>
              <w:t>Міський голов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>Перший заступник міського голови з питань діяльності виконавчих органі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 xml:space="preserve">Заступник міського голови з питань діяльності виконавчих органів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Керуючий справами виконком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Відділ </w:t>
            </w:r>
            <w:r>
              <w:rPr>
                <w:b/>
                <w:bCs/>
              </w:rPr>
              <w:t>організаційного забезпечення діяльності К</w:t>
            </w:r>
            <w:r>
              <w:rPr>
                <w:b/>
              </w:rPr>
              <w:t xml:space="preserve">омсомольської міської ради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szCs w:val="28"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>Головний спеціаліст, відповідальний секретар адміністративної комісії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відді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 xml:space="preserve">Головний спеціаліст з контролю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діл кадрового забезпечення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бухгалтерського обліку та звітност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тор обліку та розрахункі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комп’ютерного забезпечення та інформаційних систем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>Відділ у справах сім’ї та молод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хівний відділ </w:t>
              <w:tab/>
              <w:tab/>
            </w:r>
            <w:r>
              <w:rPr/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ведення Державного реєстру виборці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ідділ цивільного захисту, мобілізаційної роботи та охорони праці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з охорони прац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відді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left"/>
              <w:rPr/>
            </w:pPr>
            <w:r>
              <w:rPr/>
              <w:t xml:space="preserve">Робітник з комплексного обслуговування й ремонту будинків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Енергети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Прибиральник службових приміщень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,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вірни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Водій автотранспортних засобі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Черговий інформаційно-довідкової служб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лужб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Відділ дозвільних процедур та адміністративних послу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/>
            </w:pPr>
            <w:r>
              <w:rPr/>
              <w:t>Начальник відділу, державний адміністрато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Державний адміністрато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Адміністрато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Сектор з інформаційної та внутрішньої політик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Сектор роботи зі зверненнями громадян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Департамент економічного розвитку та ресурсі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 xml:space="preserve">Директор департаменту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економічного аналізу та контролю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/>
              </w:rPr>
              <w:t>Сектор економічного аналізу та плануванн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/>
            </w:pPr>
            <w:r>
              <w:rPr>
                <w:b/>
                <w:bCs/>
              </w:rPr>
              <w:t xml:space="preserve">Відділ </w:t>
            </w:r>
            <w:r>
              <w:rPr>
                <w:b/>
              </w:rPr>
              <w:t>приватизації та обліку комунального майн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Житловий відді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Відділ захисту прав споживачів та  розвитку споживчого ринк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Головний спеціаліст з питань захисту прав споживачі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 чисельність апарату міської ради та виконкому Комсомольської міської ради Полтавської област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,7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0" w:right="8" w:hanging="0"/>
        <w:jc w:val="both"/>
        <w:rPr/>
      </w:pPr>
      <w:r>
        <w:rPr>
          <w:b/>
          <w:szCs w:val="28"/>
        </w:rPr>
        <w:t xml:space="preserve">Секретар міської ради      (підписано) </w:t>
        <w:tab/>
        <w:tab/>
        <w:tab/>
        <w:tab/>
        <w:t>С.О.Калашнік</w:t>
        <w:tab/>
        <w:tab/>
        <w:tab/>
        <w:tab/>
      </w:r>
    </w:p>
    <w:p>
      <w:pPr>
        <w:pStyle w:val="Heading"/>
        <w:tabs>
          <w:tab w:val="clear" w:pos="708"/>
          <w:tab w:val="left" w:pos="5387" w:leader="none"/>
        </w:tabs>
        <w:ind w:left="0" w:right="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284" w:right="-144" w:firstLine="424"/>
        <w:jc w:val="both"/>
        <w:rPr>
          <w:szCs w:val="28"/>
        </w:rPr>
      </w:pPr>
      <w:r>
        <w:rPr>
          <w:b/>
        </w:rPr>
        <w:tab/>
        <w:tab/>
        <w:tab/>
        <w:tab/>
        <w:tab/>
      </w:r>
      <w:r>
        <w:rPr>
          <w:szCs w:val="28"/>
        </w:rPr>
        <w:tab/>
        <w:tab/>
        <w:tab/>
        <w:t>Додаток 2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>до рішення  48 сесії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>Комсомольської міської ради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>шостого скликання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 xml:space="preserve"> від 19.08.2014р.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  <w:t>Структура та загальна чисельність управління по інвестиціях та будівництву Комсомольської міської ради Полтавської області</w:t>
      </w:r>
    </w:p>
    <w:p>
      <w:pPr>
        <w:pStyle w:val="Heading"/>
        <w:tabs>
          <w:tab w:val="clear" w:pos="708"/>
          <w:tab w:val="left" w:pos="-3021" w:leader="none"/>
        </w:tabs>
        <w:ind w:left="0" w:right="8" w:hanging="0"/>
        <w:rPr>
          <w:b/>
          <w:b/>
          <w:szCs w:val="28"/>
        </w:rPr>
      </w:pPr>
      <w:r>
        <w:rPr>
          <w:b/>
          <w:szCs w:val="28"/>
        </w:rPr>
        <w:t>станом на 01.11.2014 р.</w:t>
      </w:r>
    </w:p>
    <w:p>
      <w:pPr>
        <w:pStyle w:val="Heading"/>
        <w:tabs>
          <w:tab w:val="clear" w:pos="708"/>
          <w:tab w:val="left" w:pos="-3021" w:leader="none"/>
        </w:tabs>
        <w:ind w:left="0" w:right="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45"/>
        <w:gridCol w:w="2553"/>
        <w:gridCol w:w="18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биральник службових приміщ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Планово-економічний відді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Відділ технічного нагля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Відділ обліку та звітност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Загальна чисельність управління по інвестиціях та будівництву Комсомольської міської ради Полтавської област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3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>до рішення  48 сесії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>Комсомольської міської ради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 xml:space="preserve">шостого скликання 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>від 19.08.2014р.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rPr/>
      </w:pPr>
      <w:r>
        <w:rPr>
          <w:b/>
          <w:szCs w:val="28"/>
        </w:rPr>
        <w:t>Структура та загальна чисельність фінансового управління   Комсомольської міської ради Полтавської області</w:t>
      </w:r>
    </w:p>
    <w:p>
      <w:pPr>
        <w:pStyle w:val="Heading"/>
        <w:tabs>
          <w:tab w:val="clear" w:pos="708"/>
          <w:tab w:val="left" w:pos="-3021" w:leader="none"/>
        </w:tabs>
        <w:ind w:left="0" w:right="8" w:hanging="0"/>
        <w:rPr/>
      </w:pPr>
      <w:r>
        <w:rPr>
          <w:b/>
          <w:szCs w:val="28"/>
        </w:rPr>
        <w:t>станом на 01.11.2014 р.</w:t>
      </w:r>
    </w:p>
    <w:p>
      <w:pPr>
        <w:pStyle w:val="Heading"/>
        <w:tabs>
          <w:tab w:val="clear" w:pos="708"/>
          <w:tab w:val="left" w:pos="-3021" w:leader="none"/>
        </w:tabs>
        <w:ind w:left="0" w:right="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45"/>
        <w:gridCol w:w="2553"/>
        <w:gridCol w:w="18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Відділ бухгалтерського обліку та програмного забезпеч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юджетний відді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Начальник бюджетного відділу, заступник начальника управлі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Заступник начальника бюджетного</w:t>
            </w:r>
          </w:p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відділ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 xml:space="preserve">Провідний спеціаліс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Спеціаліст 1-ої категорі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ектор фінансів галузей виробничої</w:t>
            </w:r>
          </w:p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фери та соціального забезпеч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ектор доходів та економічного</w:t>
            </w:r>
          </w:p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наліз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 xml:space="preserve">Загальна чисельність фінансового управління Комсомольської міської ради Полтавської області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Heading"/>
        <w:ind w:left="284" w:right="8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284" w:right="8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       (підписано) </w:t>
        <w:tab/>
        <w:tab/>
        <w:tab/>
        <w:tab/>
        <w:t>С.О.Калашнік</w:t>
      </w:r>
    </w:p>
    <w:p>
      <w:pPr>
        <w:sectPr>
          <w:type w:val="nextPage"/>
          <w:pgSz w:w="12240" w:h="15840"/>
          <w:pgMar w:left="1588" w:right="555" w:gutter="0" w:header="0" w:top="740" w:footer="0" w:bottom="623"/>
          <w:pgNumType w:fmt="decimal"/>
          <w:formProt w:val="false"/>
          <w:textDirection w:val="lrTb"/>
          <w:docGrid w:type="default" w:linePitch="78" w:charSpace="0"/>
        </w:sect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ab/>
        <w:tab/>
        <w:tab/>
        <w:tab/>
        <w:t>Додаток 4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ab/>
        <w:tab/>
        <w:tab/>
        <w:tab/>
        <w:t>до рішення  48 сесії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Комсомольської міської ради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ab/>
        <w:tab/>
        <w:tab/>
        <w:tab/>
        <w:t>шостого скликання від 19.08.2014р.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  <w:t xml:space="preserve">Загальна чисельність  апарату виконкому Комсомольської міської ради Полтавської області та її виконавчих  органів 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77"/>
        <w:gridCol w:w="1682"/>
        <w:gridCol w:w="1653"/>
        <w:gridCol w:w="79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Найменування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органів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місцевого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самоврядуванн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/>
              <w:t xml:space="preserve"> </w:t>
            </w:r>
            <w:r>
              <w:rPr/>
              <w:t>Кількість штатних одини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Станом на 01.09.2014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Станом на 01.11.2014р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Апарат виконко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3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3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по інвестиціях та будівництв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нансове управлі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7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2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праці та соціального захисту населе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2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культури і туриз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фізичної культури і спорт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освіти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чисельність апарату виконкому Комсомольської міської ради Полтавської області та її виконавчих  органів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5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Секретар міської ради</w:t>
        <w:tab/>
        <w:tab/>
        <w:t xml:space="preserve">(підписано) </w:t>
        <w:tab/>
        <w:tab/>
        <w:tab/>
        <w:tab/>
        <w:tab/>
        <w:tab/>
        <w:tab/>
        <w:tab/>
        <w:t xml:space="preserve">С.О.Калашнік </w:t>
      </w:r>
    </w:p>
    <w:sectPr>
      <w:type w:val="nextPage"/>
      <w:pgSz w:orient="landscape" w:w="15840" w:h="12240"/>
      <w:pgMar w:left="1588" w:right="735" w:gutter="0" w:header="0" w:top="1134" w:footer="0" w:bottom="5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5:00Z</dcterms:created>
  <dc:creator>annak</dc:creator>
  <dc:description/>
  <cp:keywords/>
  <dc:language>en-US</dc:language>
  <cp:lastModifiedBy>Татьяна Колмогорова</cp:lastModifiedBy>
  <cp:lastPrinted>2014-07-28T14:23:00Z</cp:lastPrinted>
  <dcterms:modified xsi:type="dcterms:W3CDTF">2014-08-20T13:37:00Z</dcterms:modified>
  <cp:revision>7</cp:revision>
  <dc:subject/>
  <dc:title>1</dc:title>
</cp:coreProperties>
</file>