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799321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Дерезі К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О-П Стецькому В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их осіб-підприємців Дереги К.П. та Стецького В.А. від 21.07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0 від 11.08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Дерезі Костянтину Петровичу та ФО-П Стецькому Володимиру Андрійовичу на земельну ділянку по вул Леніна, 79  площею 0,0617 га для розташування та обслуговування магазину з 04.09.2014 до 04.03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93/07 від 23.08.2007, зареєстрованого 04.09.2007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75470008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93/07 від 23.08.2007, зареєстрованого 04.09.2007 у Комсомольському міському відділі Полтавської регіональної філії ДП «Центр ДЗК при Державному комітеті України по земельних ресурсах» за № 040754700084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Зобов’язати ФО-П Дерегу К.П. та ФО-П Стецького В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13T10:16:00Z</cp:lastPrinted>
  <dcterms:modified xsi:type="dcterms:W3CDTF">2014-08-14T08:19:00Z</dcterms:modified>
  <cp:revision>90</cp:revision>
  <dc:subject/>
  <dc:title/>
</cp:coreProperties>
</file>