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13852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9 серп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ОК «ЖБК «Сосна-1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на розі                       вул. Чекаліна та вул. Котовського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ОК ЖБК «Сосна-1»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на розі вул. Чекаліна та                                        вул. Котовського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0                         від 11.08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бслуговуючому кооперативу «Житлово-будівельний кооператив «Сосна-1» (далі - ОК «ЖБК «Сосна-1»)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для здійснення комплексної забудови, площею 5,5093 га, на розі вул. Чекаліна та </w:t>
      </w:r>
      <w:r>
        <w:rPr>
          <w:spacing w:val="-1"/>
          <w:sz w:val="28"/>
          <w:szCs w:val="28"/>
          <w:lang w:val="uk-UA"/>
        </w:rPr>
        <w:t xml:space="preserve">вул. Котовського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К «ЖБК «Сосна-1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на розі                      вул. Чекаліна та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ул. Котовського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4-07-24T14:56:00Z</cp:lastPrinted>
  <dcterms:modified xsi:type="dcterms:W3CDTF">2014-08-19T10:28:00Z</dcterms:modified>
  <cp:revision>33</cp:revision>
  <dc:subject/>
  <dc:title> </dc:title>
</cp:coreProperties>
</file>