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320152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Овчаренку О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Овчаренка О.Г. від 14.07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0 від 11.08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Овчаренку Олександру Григоровичу на земельну ділянку по вул. Леніна, 65 площею 0,0422 га для розташування прибудови до торгового приміщення на строк до 17.08.20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86/09 від 10.08.2009, зареєстрованого 17.08.2009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95470010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86/09 від 10.08.2009, зареєстрованого 17.08.2009 у Комсомольському міському відділі Полтавської регіональної філії ДП «Центр ДЗК при Державному комітеті України по земельних ресурсах» за № 040954700108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Зобов’язати ФО-П Овчаренка О.Г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0 від 11.08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5-13T10:16:00Z</cp:lastPrinted>
  <dcterms:modified xsi:type="dcterms:W3CDTF">2014-08-14T08:21:00Z</dcterms:modified>
  <cp:revision>88</cp:revision>
  <dc:subject/>
  <dc:title/>
</cp:coreProperties>
</file>