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944419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9 серп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                         гр. Косинському Р.Б. на </w:t>
      </w:r>
      <w:r>
        <w:rPr>
          <w:b/>
          <w:spacing w:val="-1"/>
          <w:sz w:val="28"/>
          <w:szCs w:val="28"/>
          <w:lang w:val="uk-UA"/>
        </w:rPr>
        <w:t>розроблення технічної  документації  із землеустрою щодо встановлення меж земельної ділянки в натурі (на місцевості) для надання її в оренду по                  вул. Перспективна, 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Косинського Р.Б.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для надання її в оренду по                                        вул. Перспективна, 45, рішення 46 сесії Комсомольської міської ради 6 скликання від 20.05.2014 року «Про припинення права оренди земельної ділянки громадянці Задорожній Н.П.», відповідно до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70                         від 11.08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Косинському Ростиславу Борис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площею 0,1000 га по </w:t>
      </w:r>
      <w:r>
        <w:rPr>
          <w:spacing w:val="-1"/>
          <w:sz w:val="28"/>
          <w:szCs w:val="28"/>
          <w:lang w:val="uk-UA"/>
        </w:rPr>
        <w:t xml:space="preserve">вул. Перспективна, 45,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. Косинського Р.Б.: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;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вул. Перспективна, 45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(підписано)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Пересунько</dc:creator>
  <dc:description/>
  <cp:keywords/>
  <dc:language>en-US</dc:language>
  <cp:lastModifiedBy>usr077</cp:lastModifiedBy>
  <cp:lastPrinted>2014-07-24T14:58:00Z</cp:lastPrinted>
  <dcterms:modified xsi:type="dcterms:W3CDTF">2014-08-19T10:29:00Z</dcterms:modified>
  <cp:revision>32</cp:revision>
  <dc:subject/>
  <dc:title> </dc:title>
</cp:coreProperties>
</file>