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688284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Пономаренку Є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ономаренка Є.В. від 19.06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Пономаренку Євгену Вікторовичу на земельну ділянку по вул. Будівельників, 28 площею 0,3584 га для розташування ремонтно-виробничої бази з 24.11.2014 до 24.11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20/09 від 10.11.2009, зареєстрованого 24.11.2009 у Комсомольському міському відділі Полтавської регіональної філії ДП «Центр ДЗК при Державному комітеті України по земельних ресурсах» за № 040954700143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ФО-П Пономаренка Є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31:00Z</cp:lastPrinted>
  <dcterms:modified xsi:type="dcterms:W3CDTF">2014-08-14T08:29:00Z</dcterms:modified>
  <cp:revision>87</cp:revision>
  <dc:subject/>
  <dc:title/>
</cp:coreProperties>
</file>