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87639481"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вось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серпня 2014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 xml:space="preserve">Про внесення змін до рішень Комсомольської міської ради </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sz w:val="28"/>
          <w:szCs w:val="28"/>
          <w:lang w:val="uk-UA"/>
        </w:rPr>
      </w:pPr>
      <w:r>
        <w:rPr>
          <w:sz w:val="28"/>
          <w:szCs w:val="28"/>
          <w:lang w:val="uk-UA"/>
        </w:rPr>
        <w:t xml:space="preserve">На підставі заяв громадян та юридичних осіб щодо внесення змін до рішень Комсомольської міської ради, </w:t>
      </w:r>
      <w:r>
        <w:rPr>
          <w:spacing w:val="-1"/>
          <w:sz w:val="28"/>
          <w:szCs w:val="28"/>
          <w:lang w:val="uk-UA"/>
        </w:rPr>
        <w:t>відповідно ст. 26 Закону України «Про місцеве самоврядування в Україні»</w:t>
      </w:r>
      <w:r>
        <w:rPr>
          <w:sz w:val="28"/>
          <w:szCs w:val="28"/>
          <w:lang w:val="uk-UA"/>
        </w:rPr>
        <w:t>,</w:t>
      </w:r>
      <w:r>
        <w:rPr>
          <w:b/>
          <w:lang w:val="uk-UA"/>
        </w:rPr>
        <w:t xml:space="preserve"> </w:t>
      </w:r>
      <w:r>
        <w:rPr>
          <w:sz w:val="28"/>
          <w:szCs w:val="28"/>
          <w:lang w:val="uk-UA"/>
        </w:rPr>
        <w:t>враховуючи пропозиції постійної комісії з питань архітектури, будівництва, земельних ресурсів та екології (протокол           № 70 від 11.08.2014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 w:leader="none"/>
          <w:tab w:val="left" w:pos="720" w:leader="none"/>
          <w:tab w:val="left" w:pos="4680" w:leader="none"/>
        </w:tabs>
        <w:ind w:right="-6" w:hanging="0"/>
        <w:jc w:val="both"/>
        <w:rPr/>
      </w:pPr>
      <w:r>
        <w:rPr>
          <w:color w:val="000000"/>
          <w:sz w:val="28"/>
          <w:szCs w:val="28"/>
          <w:lang w:val="uk-UA"/>
        </w:rPr>
        <w:tab/>
        <w:t xml:space="preserve">1. </w:t>
      </w:r>
      <w:r>
        <w:rPr>
          <w:sz w:val="28"/>
          <w:szCs w:val="28"/>
          <w:lang w:val="uk-UA"/>
        </w:rPr>
        <w:t>Внести зміни до п.4 рішення 35 сесії Комсомольської міської ради шостого скликання від 20.08.2013 року «Про надання дозволу                          гр. Волошиній Н.Б. на розроблення проекту землеустрою щодо відведення земельної ділянки в оренду, суміжної із земельною ділянкою по                           вул. Горького, 25»,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pPr>
      <w:r>
        <w:rPr>
          <w:sz w:val="28"/>
          <w:szCs w:val="28"/>
          <w:lang w:val="uk-UA"/>
        </w:rPr>
        <w:tab/>
        <w:t>2. Внести зміни до п.4 рішення 35 сесії Комсомольської міської ради шостого скликання від 20.08.2013 року «Про надання дозволу                                      гр. Десятерику С.А. на розроблення проекту землеустрою щодо відведення земельної ділянки в оренду по вул. Урожайна, 34»,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ab/>
        <w:t>3. Внести зміни до п.4 рішення 35 сесії Комсомольської міської ради шостого скликання від 20.08.2013 року «Про надання дозволу громадянам на розроблення проекту землеустрою щодо відведення земельних ділянок у садових товариствах»,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ab/>
        <w:t>4. Внести зміни до п.4 рішення 35 сесії Комсомольської міської ради шостого скликання від 20.08.2013 року «Про надання дозволу гр. Скляру С.А. на розроблення проекту землеустрою щодо відведення земельної ділянки в оренду, суміжної з земельною ділянкою по вул. Фермерська, 26»,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pPr>
      <w:r>
        <w:rPr>
          <w:sz w:val="28"/>
          <w:szCs w:val="28"/>
          <w:lang w:val="uk-UA"/>
        </w:rPr>
        <w:tab/>
        <w:t>5. Внести зміни до п.4 рішення 35 сесії Комсомольської міської ради шостого скликання від 20.08.2013 року «Про надання дозволу                            гр. Підкладі К.А. на розроблення проекту землеустрою щодо відведення земельної ділянки в оренду по вул. Урожайна, 30»,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spacing w:val="-1"/>
          <w:sz w:val="28"/>
          <w:szCs w:val="28"/>
          <w:lang w:val="uk-UA"/>
        </w:rPr>
      </w:pPr>
      <w:r>
        <w:rPr>
          <w:sz w:val="28"/>
          <w:szCs w:val="28"/>
          <w:lang w:val="uk-UA"/>
        </w:rPr>
        <w:tab/>
        <w:t>6. Внести зміни до рішення 13 сесії Комсомольської міської ради шостого скликання від 18.10.2011 року «Про затвердження проекту землеустрою щодо відведення земельної ділянки та передачу земельної ділянки в оренду                     гр. Назаренко Т.О. », виключивши п. 4.2 та п. 5.</w:t>
      </w:r>
    </w:p>
    <w:p>
      <w:pPr>
        <w:pStyle w:val="Normal"/>
        <w:shd w:fill="FFFFFF" w:val="clear"/>
        <w:tabs>
          <w:tab w:val="clear" w:pos="708"/>
          <w:tab w:val="left" w:pos="540" w:leader="none"/>
          <w:tab w:val="left" w:pos="4680" w:leader="none"/>
        </w:tabs>
        <w:ind w:right="-6" w:hanging="0"/>
        <w:jc w:val="both"/>
        <w:rPr>
          <w:spacing w:val="-1"/>
          <w:sz w:val="28"/>
          <w:szCs w:val="28"/>
          <w:lang w:val="uk-UA"/>
        </w:rPr>
      </w:pPr>
      <w:r>
        <w:rPr>
          <w:sz w:val="28"/>
          <w:szCs w:val="28"/>
          <w:lang w:val="uk-UA"/>
        </w:rPr>
        <w:tab/>
        <w:t>7. Внести зміни до п.4 рішення 35 сесії Комсомольської міської ради шостого скликання від 20.08.2013 року «Про надання дозволу                            гр. Буйдошо М.П. на розроблення проекту землеустрою щодо відведення земельної ділянки в оренду по вул. Дніпровська, 78»,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spacing w:val="-1"/>
          <w:sz w:val="28"/>
          <w:szCs w:val="28"/>
          <w:lang w:val="uk-UA"/>
        </w:rPr>
      </w:pPr>
      <w:r>
        <w:rPr>
          <w:sz w:val="28"/>
          <w:szCs w:val="28"/>
          <w:lang w:val="uk-UA"/>
        </w:rPr>
        <w:tab/>
        <w:t>8. Внести зміни до п.4 рішення 35 сесії Комсомольської міської ради шостого скликання від 20.08.2013 року «Про надання дозволу                            гр. Коломійцю В.М. на розроблення проектів землеустрою щодо відведення земельної ділянки у власність по вул. Чекаліна, 5-Г»,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pPr>
      <w:r>
        <w:rPr>
          <w:sz w:val="28"/>
          <w:szCs w:val="28"/>
          <w:lang w:val="uk-UA"/>
        </w:rPr>
        <w:tab/>
        <w:t>9. Внести зміни до п.4 рішення 35 сесії Комсомольської міської ради шостого скликання від 20.08.2013 року «Про надання дозволу                            гр. Заіці В.І. на розроблення проекту землеустрою щодо відведення земельної ділянки у власність по пров. Леонова, 4»,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spacing w:val="-1"/>
          <w:sz w:val="28"/>
          <w:szCs w:val="28"/>
          <w:lang w:val="uk-UA"/>
        </w:rPr>
      </w:pPr>
      <w:r>
        <w:rPr>
          <w:sz w:val="28"/>
          <w:szCs w:val="28"/>
          <w:lang w:val="uk-UA"/>
        </w:rPr>
        <w:tab/>
        <w:t>10. Внести зміни до п.4 рішення 35 сесії Комсомольської міської ради шостого скликання від 20.08.2013 року «Про надання дозволу                            ПАТ «Полтаваобленерго» на розроблення проекту землеустрою щодо відведення земельної ділянки для розміщення повітряної лінії електропередачі напругою 6 кВ та трансформаторної підстанції по вул. Набережна»,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pPr>
      <w:r>
        <w:rPr>
          <w:sz w:val="28"/>
          <w:szCs w:val="28"/>
          <w:lang w:val="uk-UA"/>
        </w:rPr>
        <w:tab/>
        <w:t>11. Внести зміни до п.3 рішення 35 сесії Комсомольської міської ради шостого скликання від 20.08.2013 року «Про надання дозволу                            ФО-П Арабок С.О. на розроблення технічної документації із землеустрою щодо встановлення меж земельної ділянки в натурі (на місцевості) для надання її в оренду по вул. Миру, в районі ж/б №12»,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pPr>
      <w:r>
        <w:rPr>
          <w:sz w:val="28"/>
          <w:szCs w:val="28"/>
          <w:lang w:val="uk-UA"/>
        </w:rPr>
        <w:tab/>
        <w:t>12. Внести зміни до рішення 50 сесії Комсомольської міської ради п’ятого скликання від 18.08.2010 року «Про передачу у власність земельних ділянок громадянам згідно постанов КМУ від 05.08.2009 р. №844», скасувавши п.18 додатку до рішення 50 сесії Комсомольської міської ради п’ятого скликання від 18.08.2010 року «Про передачу у власність земельних ділянок громадянам згідно постанов КМУ від 05.08.2009 р. №844» у зв’язку з переоформленням земельної ділянки на іншу особу.</w:t>
      </w:r>
    </w:p>
    <w:p>
      <w:pPr>
        <w:pStyle w:val="Normal"/>
        <w:tabs>
          <w:tab w:val="clear" w:pos="708"/>
          <w:tab w:val="left" w:pos="540" w:leader="none"/>
        </w:tabs>
        <w:spacing w:lineRule="atLeast" w:line="285" w:before="0" w:after="120"/>
        <w:ind w:right="89" w:hanging="0"/>
        <w:jc w:val="both"/>
        <w:rPr>
          <w:sz w:val="28"/>
          <w:szCs w:val="28"/>
          <w:lang w:val="uk-UA"/>
        </w:rPr>
      </w:pPr>
      <w:r>
        <w:rPr>
          <w:sz w:val="28"/>
          <w:szCs w:val="28"/>
          <w:lang w:val="uk-UA"/>
        </w:rPr>
        <w:tab/>
        <w:t>13. Внести зміни до п.3 рішення 35 сесії Комсомольської міської ради шостого скликання від 20.08.2013 року «Про надання дозволу ТОВ «Телерадіокомпанія «ГОК» на розроблення проектів землеустрою щодо відведення земельних ділянок в оренду по вулиці Леніна, 54»,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pPr>
      <w:r>
        <w:rPr>
          <w:sz w:val="28"/>
          <w:szCs w:val="28"/>
          <w:lang w:val="uk-UA"/>
        </w:rPr>
        <w:tab/>
        <w:t>14. Внести зміни до п.4 рішення 36 сесії Комсомольської міської ради шостого скликання від 17.09.2013 року «Про надання дозволу                            гр. Міщенку В.А. на розроблення проекту землеустрою щодо відведення земельної ділянки у власність по пров.Деманова, 8»,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pPr>
      <w:r>
        <w:rPr>
          <w:sz w:val="28"/>
          <w:szCs w:val="28"/>
          <w:lang w:val="uk-UA"/>
        </w:rPr>
        <w:t xml:space="preserve">        </w:t>
      </w:r>
      <w:r>
        <w:rPr>
          <w:sz w:val="28"/>
          <w:szCs w:val="28"/>
          <w:lang w:val="uk-UA"/>
        </w:rPr>
        <w:t>15. Внести зміни до п.4 рішення 35 сесії Комсомольської міської ради шостого скликання від 20.08.2013 року «Про надання дозволу                            гр. Євстропову В.В.  на розроблення проекту землеустрою щодо відведення земельної ділянки у власність по вул.Лісна,12»,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ab/>
        <w:t>16. Внести зміни до п.1.38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замінивши площу земельної ділянки з «0,070 га» на площу  «0,0900 га».</w:t>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ind w:right="-81" w:hanging="0"/>
        <w:rPr>
          <w:lang w:val="uk-UA"/>
        </w:rPr>
      </w:pPr>
      <w:r>
        <w:rPr>
          <w:b/>
          <w:sz w:val="28"/>
          <w:szCs w:val="28"/>
          <w:lang w:val="uk-UA"/>
        </w:rPr>
        <w:t>Секретар міської ради           (підписано)                              С.О.Калашнік</w:t>
      </w:r>
    </w:p>
    <w:p>
      <w:pPr>
        <w:pStyle w:val="Normal"/>
        <w:tabs>
          <w:tab w:val="clear" w:pos="708"/>
          <w:tab w:val="left" w:pos="0" w:leader="none"/>
          <w:tab w:val="left" w:pos="284" w:leader="none"/>
        </w:tabs>
        <w:ind w:right="-18" w:hanging="0"/>
        <w:jc w:val="both"/>
        <w:rPr>
          <w:lang w:val="uk-UA"/>
        </w:rPr>
      </w:pPr>
      <w:r>
        <w:rPr>
          <w:lang w:val="uk-UA"/>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8:00Z</dcterms:created>
  <dc:creator>УАіМ</dc:creator>
  <dc:description/>
  <cp:keywords/>
  <dc:language>en-US</dc:language>
  <cp:lastModifiedBy>usr078</cp:lastModifiedBy>
  <cp:lastPrinted>2014-07-31T09:03:00Z</cp:lastPrinted>
  <dcterms:modified xsi:type="dcterms:W3CDTF">2014-08-20T11:04:00Z</dcterms:modified>
  <cp:revision>62</cp:revision>
  <dc:subject/>
  <dc:title>КОМСОМОЛЬСЬКА  МІСЬКА  РАДА</dc:title>
</cp:coreProperties>
</file>