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455882189" r:id="rId2"/>
        </w:objec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Сорок восьм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9 серпня 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4931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громадянам </w:t>
      </w:r>
      <w:r>
        <w:rPr>
          <w:b/>
          <w:spacing w:val="-1"/>
          <w:sz w:val="28"/>
          <w:szCs w:val="28"/>
          <w:lang w:val="uk-UA"/>
        </w:rPr>
        <w:t xml:space="preserve">на розроблення проектів землеустрою щодо відведення земельних ділянок у садових товариствах </w:t>
      </w:r>
    </w:p>
    <w:p>
      <w:pPr>
        <w:pStyle w:val="Normal"/>
        <w:shd w:fill="FFFFFF" w:val="clear"/>
        <w:ind w:right="-6" w:firstLine="70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заяв громадян, членів садових товариств, щодо надання дозволу на розроблення проектів землеустрою щодо відведення земельних ділянок в садових товариствах, відповідно д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35, 81, 116, 118, 121, 134</w:t>
      </w:r>
      <w:r>
        <w:rPr>
          <w:sz w:val="28"/>
          <w:szCs w:val="28"/>
          <w:lang w:val="uk-UA"/>
        </w:rPr>
        <w:t xml:space="preserve"> Земельного кодексу України, враховуючи пропозиції постійної комісії з питань архітектури, будівництва, земельних ресурсів та екології (протокол № 70 від 11.08. 2014 р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дати дозвіл на розроблення проектів землеустрою щодо відведення земельних ділянок у власність для ведення колективного садівництва наступним громадянам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</w:t>
      </w:r>
      <w:r>
        <w:rPr>
          <w:color w:val="000000"/>
          <w:sz w:val="28"/>
          <w:szCs w:val="28"/>
          <w:lang w:val="uk-UA"/>
        </w:rPr>
        <w:t>Громадянці Дудар Євгенії Василівні орієнтовною площею            0,0480 га в с/т «Евріка» (ділянка №31) у місті Комсомольську Полтавської області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</w:t>
      </w:r>
      <w:r>
        <w:rPr>
          <w:color w:val="000000"/>
          <w:sz w:val="28"/>
          <w:szCs w:val="28"/>
          <w:lang w:val="uk-UA"/>
        </w:rPr>
        <w:t>Громадянину Шакотьку Віктору Васильовичу орієнтовною площею 0,0488 га в с/т «Дніпровський» (ділянка №118) у місті Комсомольську Полтавської області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</w:t>
      </w:r>
      <w:r>
        <w:rPr>
          <w:color w:val="000000"/>
          <w:sz w:val="28"/>
          <w:szCs w:val="28"/>
          <w:lang w:val="uk-UA"/>
        </w:rPr>
        <w:t>Громадянину Кондратенку Олександру Анатолійовичу орієнтовною площею 0,0600 га в с/т «Росинка» (ділянка №15, алея №1) у місті Комсомольську Полтавської області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</w:t>
      </w:r>
      <w:r>
        <w:rPr>
          <w:color w:val="000000"/>
          <w:sz w:val="28"/>
          <w:szCs w:val="28"/>
          <w:lang w:val="uk-UA"/>
        </w:rPr>
        <w:t>Громадянину Рою Сергію Вікторовичу орієнтовною площею 0,0600 га в с/т «Росинка» (ділянка №16, алея №1) у місті Комсомольську Полтавської області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5. </w:t>
      </w:r>
      <w:r>
        <w:rPr>
          <w:color w:val="000000"/>
          <w:sz w:val="28"/>
          <w:szCs w:val="28"/>
          <w:lang w:val="uk-UA"/>
        </w:rPr>
        <w:t>Громадянці Борщевській Ірині Василівні орієнтовною площею            0,0500 га в с/т «Юність-1» (ділянка №36, алея №6) у місті Комсомольську Полтавської обла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Громадянам, зазначеним у пункті 1 даного рішення, звернутись до суб’єкта господарювання, що є виконавцем робіт із землеустрою, згідно із законом, для розроблення проектів землеустрою щодо відведення земельних ділянок у власні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Після погодження проектів землеустрою щодо відведення земельних ділянок у власність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і проекти на розгляд і затвердження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Строк дії даного рішення 1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 w:val="28"/>
          <w:szCs w:val="28"/>
          <w:lang w:val="uk-UA"/>
        </w:rPr>
        <w:t xml:space="preserve">Секретар міської ради       (підписано) </w:t>
        <w:tab/>
        <w:t xml:space="preserve">                          С.О.Калашнік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1:01:00Z</dcterms:created>
  <dc:creator>УАіМ</dc:creator>
  <dc:description/>
  <cp:keywords/>
  <dc:language>en-US</dc:language>
  <cp:lastModifiedBy>usr078</cp:lastModifiedBy>
  <cp:lastPrinted>2014-08-04T16:49:00Z</cp:lastPrinted>
  <dcterms:modified xsi:type="dcterms:W3CDTF">2014-08-20T10:56:00Z</dcterms:modified>
  <cp:revision>15</cp:revision>
  <dc:subject/>
  <dc:title>КОМСОМОЛЬСЬКА  МІСЬКА  РАДА</dc:title>
</cp:coreProperties>
</file>