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304612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3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по вул. Леонова, 85 в натурі (на місцевості) для надання її в оренду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9"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гр. Пархотюка М.Ф. щодо затвердження технічної документації із землеустрою щодо встановлення меж земельної ділянки по  вул. Леонова, 85 в натурі (на місцевості) для надання її в оренду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32 сесії Комсомольської міської ради 6 скликання від 23.04.2013 року «Про надання дозволу гр. Пархотюку М.Ф. на розроблення технічної документації із землеустрою щодо встановлення меж земельної ділянки в натурі (на  місцевості) для надання її в оренду по вул. Леонова, 8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 70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меж земельної ділянки в натурі (на місцевості) для надання її в оренду по вул. Леонова, 85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998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Передати в оренду терміном на 2 (два) роки Пархотюку Миколі Федоровичу земельну ділянку (кадастровий номер 5310200000:50:025:0737) площею 0,0998 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 вул. Леонова, 85, у м. Комсомольську,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Пархотюка М.Ф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Секретар міської ради       (підписано)                        С.О.Калашні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Customer</dc:creator>
  <dc:description/>
  <cp:keywords/>
  <dc:language>en-US</dc:language>
  <cp:lastModifiedBy>Татьяна Колмогорова</cp:lastModifiedBy>
  <cp:lastPrinted>2014-07-24T14:30:00Z</cp:lastPrinted>
  <dcterms:modified xsi:type="dcterms:W3CDTF">2014-08-21T05:36:00Z</dcterms:modified>
  <cp:revision>22</cp:revision>
  <dc:subject/>
  <dc:title>КОМСОМОЛЬСЬКА  МІСЬКА  РАДА</dc:title>
</cp:coreProperties>
</file>