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079734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                         ФО-П Келембету С.А.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 із землеустрою щодо встановлення меж земельної ділянки в натурі                     (на місцевості) по вулиці Будівельників, 32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ФО-П Келембета С.А. щодо надання дозволу на розроблення технічної документації із землеустрою щодо встановлення меж земельної ділянки в натурі (на місцевості) по вул.Будівельників,32, відповідно до ст. 26 Закону України «Про місцеве самоврядування в Україні», керуючись ст. 22, 25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70 від 11.08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-П Келембету Сергію Анатолій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Будівельників, 32,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 відповідно до договору оренди землі №80/08 від 12.06.200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Келембета С.А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Секретар міської ради       (підписано)           </w:t>
        <w:tab/>
        <w:t xml:space="preserve">                          С.О.Калашнік</w:t>
      </w:r>
    </w:p>
    <w:sectPr>
      <w:type w:val="nextPage"/>
      <w:pgSz w:w="11906" w:h="16838"/>
      <w:pgMar w:left="13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07:00Z</dcterms:created>
  <dc:creator>Пересунько</dc:creator>
  <dc:description/>
  <cp:keywords/>
  <dc:language>en-US</dc:language>
  <cp:lastModifiedBy>usr078</cp:lastModifiedBy>
  <cp:lastPrinted>2014-07-28T13:55:00Z</cp:lastPrinted>
  <dcterms:modified xsi:type="dcterms:W3CDTF">2014-08-20T11:03:00Z</dcterms:modified>
  <cp:revision>10</cp:revision>
  <dc:subject/>
  <dc:title> </dc:title>
</cp:coreProperties>
</file>