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06214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вось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Шульгіну О.В.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власність по  вул. Хвойна, 2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Шульгіна О.В. щодо надання дозволу на розроблення проектів землеустрою щодо відведення земельних ділянок у власність по вул. Хвойна, 29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        №70 від 11.08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Шульгіну Олегу Володимировичу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та споруд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по вул. Хвойна, 29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гр. Шульгіну Олегу Володимировичу на розроблення проекту  землеустрою щодо відведення земельної ділянки у власність для ведення особистого селянського господарства орієнтовною площею 0,02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по вул. Хвойна, 29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Шульгіну О.В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Хвойна, 29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   (підписано) </w:t>
        <w:tab/>
        <w:t xml:space="preserve">                          С.О.Калашнік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77</cp:lastModifiedBy>
  <cp:lastPrinted>2014-07-24T13:56:00Z</cp:lastPrinted>
  <dcterms:modified xsi:type="dcterms:W3CDTF">2014-08-19T10:32:00Z</dcterms:modified>
  <cp:revision>11</cp:revision>
  <dc:subject/>
  <dc:title>КОМСОМОЛЬСЬКА  МІСЬКА  РАДА</dc:title>
</cp:coreProperties>
</file>