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094461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восьма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серп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в районі мікрорайону Піддубне міста Комсомольська Полтавської області</w:t>
      </w:r>
    </w:p>
    <w:p>
      <w:pPr>
        <w:pStyle w:val="Heading4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Розглянувши звернення КП «Спеціалізоване підприємство ритуальних та похоронних послуг «Вічність» щодо передачі земельної ділянки в постійне користування в районі мікрорайону Піддубне міста Комсомольська Полтавської області, на підставі </w:t>
      </w:r>
      <w:r>
        <w:rPr>
          <w:b w:val="false"/>
          <w:color w:val="000000"/>
          <w:lang w:val="uk-UA"/>
        </w:rPr>
        <w:t>рішення 37 сесії Комсомольської міської ради 6 скликання від 15.10.2013 року «Про надання дозволу</w:t>
      </w:r>
      <w:r>
        <w:rPr>
          <w:b w:val="false"/>
          <w:lang w:val="uk-UA"/>
        </w:rPr>
        <w:t xml:space="preserve"> КП «Спеціалізоване підприємство ритуальних та похоронних послуг «Вічність» </w:t>
      </w:r>
      <w:r>
        <w:rPr>
          <w:b w:val="false"/>
          <w:color w:val="000000"/>
          <w:lang w:val="uk-UA"/>
        </w:rPr>
        <w:t>на розроблення проекту землеустрою щодо відведення земельної ділянки в постійне користування для розташування та обслуговування кладовища в районі мікрорайону Піддубне»,</w:t>
      </w:r>
      <w:r>
        <w:rPr>
          <w:b w:val="false"/>
          <w:lang w:val="uk-UA"/>
        </w:rPr>
        <w:t xml:space="preserve"> відповідно до ст. 26 Закону України „Про місцеве самоврядування в Україні“, керуючись ст.ст. </w:t>
      </w:r>
      <w:r>
        <w:rPr>
          <w:b w:val="false"/>
          <w:color w:val="000000"/>
          <w:lang w:val="uk-UA"/>
        </w:rPr>
        <w:t>12, 92, 116, 122, 125,</w:t>
      </w:r>
      <w:r>
        <w:rPr>
          <w:b w:val="false"/>
          <w:lang w:val="uk-UA"/>
        </w:rPr>
        <w:t xml:space="preserve"> 126, 134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№70 від 11.08.2014 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</w:t>
        <w:tab/>
        <w:t>Затвердити проект землеустрою щодо відведення земельної ділянки площею 11,3663 га (кадастровий номер 5310200000:50:025:1068) для розташування та обслуговування кладовища в районі мікрорайону Піддубне міста Комсомольська Полтавської області.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 xml:space="preserve">Передати </w:t>
      </w:r>
      <w:r>
        <w:rPr>
          <w:sz w:val="28"/>
          <w:szCs w:val="28"/>
          <w:lang w:val="uk-UA"/>
        </w:rPr>
        <w:t xml:space="preserve">комунальному підприємству «Спеціалізоване підприємство ритуальних та похоронних послуг «Вічність» </w:t>
      </w:r>
      <w:r>
        <w:rPr>
          <w:sz w:val="28"/>
          <w:lang w:val="uk-UA"/>
        </w:rPr>
        <w:t>в постійне користування земельну ділянку (кадастровий номер 5310200000:50:025:1068</w:t>
      </w:r>
      <w:r>
        <w:rPr>
          <w:i/>
          <w:color w:val="000000"/>
          <w:sz w:val="28"/>
          <w:lang w:val="uk-UA"/>
        </w:rPr>
        <w:t>)</w:t>
      </w:r>
      <w:r>
        <w:rPr>
          <w:sz w:val="28"/>
          <w:lang w:val="uk-UA"/>
        </w:rPr>
        <w:t xml:space="preserve"> площею 11,3663 га, за рахунок земель запасу Комсомольської міської ради, </w:t>
      </w:r>
      <w:r>
        <w:rPr>
          <w:color w:val="000000"/>
          <w:sz w:val="28"/>
          <w:lang w:val="uk-UA"/>
        </w:rPr>
        <w:t>для розташування та обслуговування кладовища</w:t>
      </w:r>
      <w:r>
        <w:rPr>
          <w:color w:val="FF00FF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 районі мікрорайону Піддубне міста Комсомольська Полтавської області</w:t>
      </w:r>
      <w:r>
        <w:rPr>
          <w:sz w:val="28"/>
          <w:lang w:val="uk-UA"/>
        </w:rPr>
        <w:t xml:space="preserve">. </w:t>
      </w:r>
      <w:r>
        <w:rPr>
          <w:color w:val="000000"/>
          <w:sz w:val="28"/>
          <w:lang w:val="uk-UA"/>
        </w:rPr>
        <w:t>Цільове використання землі згідно КВЦПЗ: секція В- землі житлової та громадської забудови, розділ 03 - землі громадської забудови, підрозділ 03.13 - для будівництва та обслуговування будівель закладів побутового обслуговування.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  <w:t xml:space="preserve">Зобов’язати </w:t>
      </w:r>
      <w:r>
        <w:rPr>
          <w:sz w:val="28"/>
          <w:szCs w:val="28"/>
          <w:lang w:val="uk-UA"/>
        </w:rPr>
        <w:t>КП «Спеціалізоване підприємство ритуальних та похоронних послуг «Вічність»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1 Виконувати обов’язки землекористувачів відповідно до вимог ст. 96 Земельного кодексу України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2. Здійснити державну реєстрацію права постійного користування земельної ділянки у встановленому законом порядку;</w:t>
      </w:r>
    </w:p>
    <w:p>
      <w:pPr>
        <w:pStyle w:val="Normal"/>
        <w:ind w:firstLine="708"/>
        <w:rPr>
          <w:lang w:val="uk-UA"/>
        </w:rPr>
      </w:pP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(підписано)</w:t>
        <w:tab/>
        <w:t xml:space="preserve">                          С.О.Калашн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02:00Z</dcterms:created>
  <dc:creator>УАіМ</dc:creator>
  <dc:description/>
  <cp:keywords/>
  <dc:language>en-US</dc:language>
  <cp:lastModifiedBy>usr078</cp:lastModifiedBy>
  <cp:lastPrinted>2014-07-28T09:26:00Z</cp:lastPrinted>
  <dcterms:modified xsi:type="dcterms:W3CDTF">2014-08-20T10:54:00Z</dcterms:modified>
  <cp:revision>15</cp:revision>
  <dc:subject/>
  <dc:title>КОМСОМОЛЬСЬКА  МІСЬКА  РАДА</dc:title>
</cp:coreProperties>
</file>