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858516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восьм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серп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Про прийняття майна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ласність територіаль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омади м. Комсомольсь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  у зв’язку з  введенням в експлуатаці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ї черги  житлового  дев’ятиповерхового багатоквартирного будинку № 97 по вул. Добровольського, на підставі поданих документів, враховуючи пропозиції постійної комісії з питань комунальної власності та приватизації (протокол № 41 від 08.08.2014), Комсомольська міська рада Полтавської області 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</w:rPr>
        <w:t>В И Р І Ш И Л А:</w:t>
      </w:r>
      <w:r>
        <w:rPr/>
        <w:t xml:space="preserve"> </w:t>
      </w:r>
    </w:p>
    <w:p>
      <w:pPr>
        <w:pStyle w:val="Normal"/>
        <w:ind w:right="-149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   Визначити балансоутримувачем та виконавцем послуг з утримання 2-ох під’їздів житлового будинку № 97  по вул. Добровольського та прибудинкової території  комунальне  житлово-експлуатаційне підприємство № 5.</w:t>
      </w:r>
    </w:p>
    <w:p>
      <w:pPr>
        <w:pStyle w:val="Normal"/>
        <w:ind w:right="-149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рийняти безоплатно у власність територіальної громади                                     м. Комсомольська </w:t>
      </w:r>
      <w:r>
        <w:rPr>
          <w:sz w:val="28"/>
          <w:szCs w:val="28"/>
        </w:rPr>
        <w:t>від  товариства з обмеженою відповідальністю «Єристівський гірничо-збагачувальний комбінат» (надалі – ТОВ «Єристівський ГЗК») зовнішні інженерні мережі та об’єкти благоустрою (надалі – майно) житлового будинку             № 97 по вул. Добровольського  загальною балансовою  вартістю 110 042,40грн</w:t>
      </w:r>
      <w:r>
        <w:rPr>
          <w:sz w:val="28"/>
        </w:rPr>
        <w:t>. згідно з додатком.</w:t>
      </w:r>
    </w:p>
    <w:p>
      <w:pPr>
        <w:pStyle w:val="Normal"/>
        <w:ind w:right="-5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 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149" w:hanging="0"/>
        <w:jc w:val="both"/>
        <w:rPr>
          <w:sz w:val="28"/>
        </w:rPr>
      </w:pPr>
      <w:r>
        <w:rPr>
          <w:sz w:val="28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149" w:hanging="0"/>
        <w:jc w:val="both"/>
        <w:rPr>
          <w:sz w:val="28"/>
        </w:rPr>
      </w:pPr>
      <w:r>
        <w:rPr>
          <w:sz w:val="28"/>
        </w:rPr>
        <w:t xml:space="preserve">Спорник Олена Олександрівна – головний спеціаліст відділу приватизації та обліку комунального департаменту економічного розвитку та ресурсів виконавчого комітету Комсомольської міської ради Полтавської області, секретар комісії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>та члени комісії:</w:t>
      </w:r>
    </w:p>
    <w:p>
      <w:pPr>
        <w:pStyle w:val="Normal"/>
        <w:ind w:right="-149" w:hanging="0"/>
        <w:jc w:val="both"/>
        <w:rPr>
          <w:sz w:val="28"/>
        </w:rPr>
      </w:pPr>
      <w:r>
        <w:rPr>
          <w:sz w:val="28"/>
        </w:rPr>
        <w:t xml:space="preserve">Василюк Петро Борисович – директор департаменту  житлово-комунального господарства  Комсомольської міської ради Полтавської області;      </w:t>
      </w:r>
    </w:p>
    <w:p>
      <w:pPr>
        <w:pStyle w:val="Normal"/>
        <w:ind w:right="-149" w:hanging="0"/>
        <w:jc w:val="both"/>
        <w:rPr>
          <w:sz w:val="28"/>
        </w:rPr>
      </w:pPr>
      <w:r>
        <w:rPr>
          <w:sz w:val="28"/>
          <w:szCs w:val="28"/>
        </w:rPr>
        <w:t>Молодцов Євген Сергійович – головний інженер  комунального   підприємства «Виробниче управління водопровідно-каналізаційного господарства» Комсомольської міської ради  (надалі – КП ВУВКГ);</w:t>
      </w:r>
    </w:p>
    <w:p>
      <w:pPr>
        <w:pStyle w:val="Normal"/>
        <w:ind w:right="-149" w:hanging="0"/>
        <w:jc w:val="both"/>
        <w:rPr>
          <w:sz w:val="28"/>
        </w:rPr>
      </w:pPr>
      <w:r>
        <w:rPr>
          <w:sz w:val="28"/>
        </w:rPr>
        <w:t>Туменко Надія Борисівна – директор комунального житлово-експлуатаційного підприємства № 5 (надалі – КЖЕП № 5);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</w:rPr>
        <w:t>Шкіндер Юрій Дмитрович – начальник виробничого відділу УКБ                           ТОВ «Єристівський ГЗК».</w:t>
      </w:r>
    </w:p>
    <w:p>
      <w:pPr>
        <w:pStyle w:val="Normal"/>
        <w:ind w:right="-5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1</w:t>
      </w:r>
      <w:r>
        <w:rPr>
          <w:sz w:val="28"/>
        </w:rPr>
        <w:t>. Комісії з приймання-передачі майна:</w:t>
      </w:r>
    </w:p>
    <w:p>
      <w:pPr>
        <w:pStyle w:val="Normal"/>
        <w:ind w:right="-149" w:hanging="0"/>
        <w:jc w:val="both"/>
        <w:rPr>
          <w:sz w:val="28"/>
        </w:rPr>
      </w:pPr>
      <w:r>
        <w:rPr>
          <w:sz w:val="28"/>
        </w:rPr>
        <w:t xml:space="preserve">- забезпечити прийняття майна у комунальну власність та оформити акти приймання-передачі у строк до 15.09.2014; </w:t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- по одному примірнику актів приймання-передачі майна надати відділу </w:t>
      </w:r>
      <w:r>
        <w:rPr>
          <w:sz w:val="28"/>
        </w:rPr>
        <w:t>приватизації та обліку комунального майна</w:t>
      </w:r>
      <w:r>
        <w:rPr>
          <w:sz w:val="28"/>
          <w:szCs w:val="28"/>
        </w:rPr>
        <w:t xml:space="preserve"> департаменту економічного розвитку та ресурсів виконавчого комітету  Комсомольської міської ради Полтавської області.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дійснити в установленому порядку передачу зазначеного у п.1  рішення майна з метою здійснення його експлуатації та утримання в належному стані спеціалізованим експлуатуючим підприємствам:</w:t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 господарське відання з постановкою на баланс</w:t>
      </w:r>
      <w:r>
        <w:rPr>
          <w:sz w:val="28"/>
          <w:szCs w:val="28"/>
          <w:lang w:val="ru-RU"/>
        </w:rPr>
        <w:t xml:space="preserve"> КП</w:t>
      </w:r>
      <w:r>
        <w:rPr>
          <w:sz w:val="28"/>
          <w:szCs w:val="28"/>
        </w:rPr>
        <w:t xml:space="preserve"> ВУВКГ – мережі зовнішнього водовідведення  загальною балансовою вартістю 27 368,40грн. згідно п.1 додатку до рішення.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   У господарське відання  з постановкою на баланс КЖЕП №5 – об’єкти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ю  загальною балансовою вартістю 82 674,00грн. згідно п.2 додатку до рішення.  </w:t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П ВУВКГ (Пурик О.О.)  та  КЖЕП № 5 (Туменко Н.Б.), оприбуткувати зазначене у п.п. 4.1, 4.2 рішення майно  як внесок власника до статутного капіталу підприємства  для здійснення статутної діяльності.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 міської ради                                                            С.А. Калашнік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88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даток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48 сесії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сомольської     міської ради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остого скликання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9. 08. 2014 року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внішніх інженерних мереж та об’єктів благоустрою до житлового дев’ятиповерхового будинку № 97 по                                      вул. Добровольського, які  передаються ТОВ «Єристівський гірничо-збагачувальний комбінат»  у власність територіальної громади  м. Комсомольська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6106"/>
        <w:gridCol w:w="1134"/>
        <w:gridCol w:w="1566"/>
        <w:gridCol w:w="1440"/>
      </w:tblGrid>
      <w:tr>
        <w:trPr>
          <w:tblHeader w:val="true"/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й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, матеріал, різновид об’єкта, складові частини, розмі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т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балан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варті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ежі зовнішнього водовідведення/каналізації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пливна каналізація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ластикова ПВХ:</w:t>
            </w:r>
          </w:p>
          <w:p>
            <w:pPr>
              <w:pStyle w:val="Normal"/>
              <w:rPr/>
            </w:pPr>
            <w:r>
              <w:rPr/>
              <w:t>Ø 150мм</w:t>
            </w:r>
          </w:p>
          <w:p>
            <w:pPr>
              <w:pStyle w:val="Normal"/>
              <w:rPr/>
            </w:pPr>
            <w:r>
              <w:rPr/>
              <w:t>Колодязь збірний з/б Ø 1000 мм (</w:t>
            </w:r>
            <w:r>
              <w:rPr>
                <w:lang w:val="en-US"/>
              </w:rPr>
              <w:t>H</w:t>
            </w:r>
            <w:r>
              <w:rPr/>
              <w:t>= 1,47 м)</w:t>
            </w:r>
          </w:p>
          <w:p>
            <w:pPr>
              <w:pStyle w:val="Normal"/>
              <w:rPr/>
            </w:pPr>
            <w:r>
              <w:rPr/>
              <w:t>Колодязь збірний з/б Ø 1000 мм (</w:t>
            </w:r>
            <w:r>
              <w:rPr>
                <w:lang w:val="en-US"/>
              </w:rPr>
              <w:t>H</w:t>
            </w:r>
            <w:r>
              <w:rPr/>
              <w:t>= 1,57 м)</w:t>
            </w:r>
          </w:p>
          <w:p>
            <w:pPr>
              <w:pStyle w:val="Normal"/>
              <w:rPr/>
            </w:pPr>
            <w:r>
              <w:rPr/>
              <w:t>Колодязь збірний з/б Ø 1000 мм (</w:t>
            </w:r>
            <w:r>
              <w:rPr>
                <w:lang w:val="en-US"/>
              </w:rPr>
              <w:t>H</w:t>
            </w:r>
            <w:r>
              <w:rPr/>
              <w:t xml:space="preserve">= 1,60 м) </w:t>
            </w:r>
          </w:p>
          <w:p>
            <w:pPr>
              <w:pStyle w:val="Normal"/>
              <w:rPr/>
            </w:pPr>
            <w:r>
              <w:rPr/>
              <w:t>Колодязь збірний з/б Ø 1000 мм (</w:t>
            </w:r>
            <w:r>
              <w:rPr>
                <w:lang w:val="en-US"/>
              </w:rPr>
              <w:t>H</w:t>
            </w:r>
            <w:r>
              <w:rPr/>
              <w:t>= 1,63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4м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368,40</w:t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Всього по мережам водовідведення/каналізації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7 368,4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амайданчиковий благоустрій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ина внутрішньоквартального проїзду з тротуаром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3"/>
              </w:rPr>
            </w:pPr>
            <w:r>
              <w:rPr/>
              <w:t xml:space="preserve">Асфальтове покриття </w:t>
            </w:r>
            <w:r>
              <w:rPr>
                <w:iCs/>
                <w:spacing w:val="-3"/>
              </w:rPr>
              <w:t>товщиною 5 см з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гарячих асфальтобетонних щільних дрібнозернистих сумішей типу А, Б, В щільністю щебеневих матеріалів 2,5-2,9 т/м</w:t>
            </w:r>
            <w:r>
              <w:rPr>
                <w:iCs/>
                <w:spacing w:val="-3"/>
                <w:vertAlign w:val="superscript"/>
              </w:rPr>
              <w:t>3</w:t>
            </w:r>
            <w:r>
              <w:rPr>
                <w:i/>
                <w:iCs/>
                <w:spacing w:val="-3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>Камені бортові: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pacing w:val="-3"/>
              </w:rPr>
              <w:t>БР 300.30.15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>БР 100.30.15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112,0м²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 шт./24,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шт./14,0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74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3"/>
              </w:rPr>
            </w:pPr>
            <w:r>
              <w:rPr>
                <w:iCs/>
                <w:spacing w:val="-3"/>
              </w:rPr>
              <w:t>Асфальтове покриття товщиною 4 см з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гарячих асфальтобетонних щільних дрібнозернистих сумішей типу А, Б, В щільністю щебеневих матеріалів 2,5-2,9 т/м</w:t>
            </w:r>
            <w:r>
              <w:rPr>
                <w:iCs/>
                <w:spacing w:val="-3"/>
                <w:vertAlign w:val="superscript"/>
              </w:rPr>
              <w:t>3</w:t>
            </w:r>
            <w:r>
              <w:rPr>
                <w:i/>
                <w:iCs/>
                <w:spacing w:val="-3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>Камені бортові: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БР 70.15.8 </w:t>
            </w:r>
          </w:p>
          <w:p>
            <w:pPr>
              <w:pStyle w:val="Normal"/>
              <w:keepLines/>
              <w:autoSpaceDE w:val="false"/>
              <w:rPr>
                <w:strike/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шт./53,0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ього по позамайданчиковому благоустрою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82 674,00 </w:t>
            </w:r>
          </w:p>
        </w:tc>
      </w:tr>
      <w:tr>
        <w:trPr>
          <w:trHeight w:val="31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 042,40 </w:t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                                                 С.О. Калаш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орник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88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8:00Z</dcterms:created>
  <dc:creator>203</dc:creator>
  <dc:description/>
  <cp:keywords/>
  <dc:language>en-US</dc:language>
  <cp:lastModifiedBy>Спорник</cp:lastModifiedBy>
  <cp:lastPrinted>2014-11-14T08:55:00Z</cp:lastPrinted>
  <dcterms:modified xsi:type="dcterms:W3CDTF">2014-11-14T07:03:00Z</dcterms:modified>
  <cp:revision>86</cp:revision>
  <dc:subject/>
  <dc:title>КОМСОМОЛЬСЬКА МІСЬКА РАДА</dc:title>
</cp:coreProperties>
</file>