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78315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земе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громадянину Процю С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ст. 12, 93, 95, 96, 124, 126, 141 Земельного кодексу України, Законом України «Про оренду землі», на виконання власних повноважень, зазначених у ст.ст. 25, 26 Закону України «Про місцеве самоврядування в Україні», у зв’язку зі смертю орендаря-громадяни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роця С.П., (свідоцтво про смерть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)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громадянину Процю Степану Петровичу право оренди земельної ділянки, розташованої по вул. Озерна, 1-а площею 0,1389 га, для ведення особистого селянського господарства у зв’язку зі смертю оренд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пинити договір оренди землі № 8/10 від 27.01.2010, зареєстрований 04.02.2010 у Комсомольському міському відділі Полтавської регіональної філії ДП «Центр ДЗК при Держкомземі України по земельних ресурсах» за № 041054700024, який було укладено між Комсомольською міською радою Полтавської області та громадянином Процьом Степаном Петрович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земельну ділянку, яка розташована по вул. Озерна, 1-а площею 0,1389 га землями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6:40:00Z</cp:lastPrinted>
  <dcterms:modified xsi:type="dcterms:W3CDTF">2014-08-14T08:37:00Z</dcterms:modified>
  <cp:revision>68</cp:revision>
  <dc:subject/>
  <dc:title/>
</cp:coreProperties>
</file>