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53872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Новіку О.О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   вул. Зарічна, 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Новіка О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Зарічна, 7, </w:t>
      </w:r>
      <w:r>
        <w:rPr>
          <w:color w:val="000000"/>
          <w:sz w:val="28"/>
          <w:szCs w:val="28"/>
          <w:lang w:val="uk-UA"/>
        </w:rPr>
        <w:t xml:space="preserve"> декларації про готовність об’єкта до експлуатації від 14.03.2014 року,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24, 141 Земельного кодексу України, враховуючи пропозиції постійної комісії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 85/12 від 15.11.2012 р., зареєстрованого 14.12.2012 р. відділом Держкомзему у місті Комсомольську Полтавської області за № 531020004000628, з гр. Новіком Олександром Олександ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236), розташовану по вул. Зарічна, 7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>гр. Новіку Олександру Олександровичу</w:t>
      </w:r>
      <w:r>
        <w:rPr>
          <w:sz w:val="28"/>
          <w:lang w:val="uk-UA"/>
        </w:rPr>
        <w:t xml:space="preserve"> 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23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Зарічна, 7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 85/12 від 15.11.2012 р., зареєстрованого 14.12.2012 р. відділом Держкомзему у місті Комсомольську Полтавської області за                              № 531020004000628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гр. Новіка О.О.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(підписано) </w:t>
        <w:tab/>
        <w:t xml:space="preserve">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4-07-24T14:03:00Z</cp:lastPrinted>
  <dcterms:modified xsi:type="dcterms:W3CDTF">2014-08-19T10:31:00Z</dcterms:modified>
  <cp:revision>35</cp:revision>
  <dc:subject/>
  <dc:title>КОМСОМОЛЬСЬКА  МІСЬКА  РАДА</dc:title>
</cp:coreProperties>
</file>