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99248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Скитибі М.С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Франка, 43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підставі заяви гр. Скитиби М.С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Франка, 43-А, враховуючи повідомлення про початок виконання будівельних робіт/про зміну даних у повідомленні про початок виконання будівельних робіт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0 від 11.08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 22/10 від 16.03.2010 р., зареєстрованого 16.03.2010 р. Комсомольським міським відділом Полтавської регіональної філії ДП «Центр ДЗК при Державному комітеті по земельних ресурсах» № 041054700047, з гр. Скитибою Михайлом Сергі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0915), розташовану по вул. Франка, 43-А, площею 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>гр. Скитибі Михайлу Сергійовичу</w:t>
      </w:r>
      <w:r>
        <w:rPr>
          <w:sz w:val="28"/>
          <w:lang w:val="uk-UA"/>
        </w:rPr>
        <w:t xml:space="preserve"> у власність земельну ділянку (кадастровий номер </w:t>
      </w:r>
      <w:r>
        <w:rPr>
          <w:sz w:val="28"/>
          <w:szCs w:val="28"/>
          <w:lang w:val="uk-UA"/>
        </w:rPr>
        <w:t>5310200000:50:026:091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Франка, 43-А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 22/10 від 16.03.2010 року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szCs w:val="28"/>
          <w:lang w:val="uk-UA"/>
        </w:rPr>
        <w:t>4. Зобов’язати гр. Скитибу М.С.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(підписано)</w:t>
        <w:tab/>
        <w:t xml:space="preserve">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2:00Z</dcterms:created>
  <dc:creator>Customer</dc:creator>
  <dc:description/>
  <cp:keywords/>
  <dc:language>en-US</dc:language>
  <cp:lastModifiedBy>usr078</cp:lastModifiedBy>
  <cp:lastPrinted>2014-07-24T15:31:00Z</cp:lastPrinted>
  <dcterms:modified xsi:type="dcterms:W3CDTF">2014-08-19T11:43:00Z</dcterms:modified>
  <cp:revision>9</cp:revision>
  <dc:subject/>
  <dc:title>КОМСОМОЛЬСЬКА  МІСЬКА  РАДА</dc:title>
</cp:coreProperties>
</file>