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45817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Чернову А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Сонячна, 3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Чернова А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Сонячна, 32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 141 Земельного кодексу України, враховуючи пропозиції постійної комісії з питань архітектури, будівництва, земельних ресурсів та екології (протокол №70 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 № 9/13 від 24.04.2013 року, з                     гр. Черновим Андрієм Миколайовичем на земельну ділянку, яка знаходиться по вул. Сонячна, 32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>гр. Чернову Андрію Миколайовичу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013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Сонячна, 32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 9/13 від 24.04.2013 року.</w:t>
      </w:r>
    </w:p>
    <w:p>
      <w:pPr>
        <w:pStyle w:val="Normal"/>
        <w:shd w:fill="FFFFFF" w:val="clear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Чернова А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Сонячна, 32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(підписано)</w:t>
        <w:tab/>
        <w:t xml:space="preserve">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4-07-28T09:09:00Z</cp:lastPrinted>
  <dcterms:modified xsi:type="dcterms:W3CDTF">2014-08-19T10:32:00Z</dcterms:modified>
  <cp:revision>37</cp:revision>
  <dc:subject/>
  <dc:title>КОМСОМОЛЬСЬКА  МІСЬКА  РАДА</dc:title>
</cp:coreProperties>
</file>