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8047647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очнення </w:t>
      </w:r>
      <w:r>
        <w:rPr>
          <w:b/>
          <w:color w:val="000000"/>
          <w:sz w:val="28"/>
          <w:szCs w:val="28"/>
          <w:lang w:val="uk-UA"/>
        </w:rPr>
        <w:t>меж</w:t>
      </w:r>
      <w:r>
        <w:rPr>
          <w:b/>
          <w:sz w:val="28"/>
          <w:szCs w:val="28"/>
          <w:lang w:val="uk-UA"/>
        </w:rPr>
        <w:t xml:space="preserve"> вулиць міста Комсомольська Полтавської області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точнення меж вулиць міста, 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6 Закону України „Про місцеве самоврядування в Україні“, враховуючи пропозиції постійної</w:t>
      </w:r>
      <w:r>
        <w:rPr>
          <w:sz w:val="28"/>
          <w:szCs w:val="28"/>
          <w:lang w:val="en-US" w:eastAsia="uk-UA"/>
        </w:rPr>
        <w:t xml:space="preserve"> комісії 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питань найменув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(перейменування) об’єктів внутрішньоміського середовища, увічнення подій та пам’яті видатних діячів в м. Комсомольську</w:t>
      </w:r>
      <w:r>
        <w:rPr>
          <w:rFonts w:cs="Tahoma" w:ascii="Tahoma" w:hAnsi="Tahoma"/>
          <w:sz w:val="20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>(протокол № 17 від 05.08.2014 р.), постійної комісії з питань архітектури, будівництва, земельних ресурсів та екології (протокол № 70 від 11.08.2014 р.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, що вулиця Набережна починається від КП Готель «Славутич» (вулиця Набережна, 1) перетинається з вулицею Конституції              (район багатоповерхового житлового будинку №40), має своє продовження від початку вулиці Добровольського (район човнової станції «Гірник») та закінчується на перехресті з вулицею Портова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вулиця Строни починається від перехрестя з вулицею Радянська та закінчується перехрестям вулиць Гірників, Будівельників та Портова 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становити, що вулиця Дніпровська починається від адміністративної межі міста Комсомольська Полтавської області та закінчується перехрестям вулиць Радянська та Строни (додаток 3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становити, що </w:t>
      </w:r>
      <w:r>
        <w:rPr>
          <w:sz w:val="28"/>
          <w:szCs w:val="28"/>
          <w:lang w:val="en-US" w:eastAsia="uk-UA"/>
        </w:rPr>
        <w:t>тверде асфальтове покриття</w:t>
      </w:r>
      <w:r>
        <w:rPr>
          <w:sz w:val="28"/>
          <w:szCs w:val="28"/>
          <w:lang w:val="uk-UA"/>
        </w:rPr>
        <w:t>, яке розташоване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довж річки Дніпро, обмежене вулицями Набережна, Конституції і Добровольського, є набережною міста (пішохідною вулицею) та призначене для проходу вздовж берега річки Дніпро – (додаток 4).</w:t>
      </w:r>
    </w:p>
    <w:p>
      <w:pPr>
        <w:pStyle w:val="2"/>
        <w:ind w:right="14" w:firstLine="708"/>
        <w:rPr/>
      </w:pPr>
      <w:r>
        <w:rPr/>
        <w:t xml:space="preserve">5. </w:t>
      </w:r>
      <w:r>
        <w:rPr>
          <w:lang w:val="en-US"/>
        </w:rPr>
        <w:t xml:space="preserve">Сектору з інформаційної та внутрішньої політики (Шеремет С.О.) </w:t>
      </w:r>
      <w:r>
        <w:rPr/>
        <w:t>протягом двох тижнів після прийняття цього рішення забезпечити його оприлюднення у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Секретар міської ради         (підписано)                  </w:t>
        <w:tab/>
        <w:t xml:space="preserve">                          С.О.Калашн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8000" cy="101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до рішення 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сії Комсомольської міської ради шостого скликанн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рп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14 р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9.7pt;mso-wrap-distance-left:2.25pt;mso-wrap-distance-right:0pt;mso-wrap-distance-top:0pt;mso-wrap-distance-bottom:0pt;margin-top:9.1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до рішення 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есії Комсомольської міської ради шостого склика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рп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2014 р.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е зображення межі вулиці Набережна міста Комсомольська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096635" cy="3333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>Секретар міської ради               (підписано)                                             С.О.Калашнік</w:t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Євстропова 2-28-46</w:t>
      </w:r>
    </w:p>
    <w:p>
      <w:pPr>
        <w:pStyle w:val="Normal"/>
        <w:ind w:left="180"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8000" cy="1012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до рішення 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сії Комсомольської міської ради шостого скликанн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рп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14 р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9.7pt;mso-wrap-distance-left:2.25pt;mso-wrap-distance-right:0pt;mso-wrap-distance-top:0pt;mso-wrap-distance-bottom:0pt;margin-top:9.1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до рішення 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есії Комсомольської міської ради шостого склика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рп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2014 р.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е зображення межі вулиці Строни міста Комсомольська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left="18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328410" cy="5024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(підписано)                                                   С.О.Калашнік</w:t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Євстропова 2-28-46</w:t>
      </w:r>
    </w:p>
    <w:p>
      <w:pPr>
        <w:pStyle w:val="Normal"/>
        <w:ind w:left="180"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8000" cy="1012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до рішення 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сії Комсомольської міської ради шостого скликанн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рп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14 р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9.7pt;mso-wrap-distance-left:2.25pt;mso-wrap-distance-right:0pt;mso-wrap-distance-top:0pt;mso-wrap-distance-bottom:0pt;margin-top:9.1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до рішення 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есії Комсомольської міської ради шостого склика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рп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2014 р.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чне зображення межі вулиці Дніпровська міста Комсомольська 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327140" cy="4763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(підписано)                                            С.О.Калашнік</w:t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Євстропова 2-28-46</w:t>
      </w:r>
    </w:p>
    <w:p>
      <w:pPr>
        <w:pStyle w:val="Normal"/>
        <w:ind w:left="180"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8000" cy="10121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до рішення 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сії Комсомольської міської ради шостого скликанн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рп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14 р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9.7pt;mso-wrap-distance-left:2.25pt;mso-wrap-distance-right:0pt;mso-wrap-distance-top:0pt;mso-wrap-distance-bottom:0pt;margin-top:9.1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до рішення 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есії Комсомольської міської ради шостого склика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рп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2014 р.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е зображення межі набережної міста Комсомольська Полтавської області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97905" cy="3515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>Секретар міської ради         (підписано)                                                   С.О.Калашнік</w:t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Євстропова 2-28-46</w:t>
      </w:r>
    </w:p>
    <w:sectPr>
      <w:type w:val="nextPage"/>
      <w:pgSz w:w="11906" w:h="16838"/>
      <w:pgMar w:left="108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ind w:right="14" w:firstLine="900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46:00Z</dcterms:created>
  <dc:creator>УАіМ</dc:creator>
  <dc:description/>
  <cp:keywords/>
  <dc:language>en-US</dc:language>
  <cp:lastModifiedBy>usr078</cp:lastModifiedBy>
  <cp:lastPrinted>2014-08-01T13:41:00Z</cp:lastPrinted>
  <dcterms:modified xsi:type="dcterms:W3CDTF">2014-08-20T10:48:00Z</dcterms:modified>
  <cp:revision>24</cp:revision>
  <dc:subject/>
  <dc:title>КОМСОМОЛЬСЬКА  МІСЬКА  РАДА</dc:title>
</cp:coreProperties>
</file>