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82851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вересня 2014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№ 129/09 від 30.11.2009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листа ПАТ «Акціонерний комерційний промислово-інвестиційний банк»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117-09/206 від 24.07.2014 та заяв від громадян Сопрончука Д.С.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Макашева В.О. від 01.08.2014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ПАТ «Акціонерний комерційний промислово-інвестиційний банк» право оренди земельної ділянки, розташованої у місті Комсомольську по вул. Леніна, 77-а, площею 0,006734 га у зв’язку з переходом права власності на нерухоме май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Включити до переліку орендарів земельної ділянки по вул. Леніна, 77-а, громадян Сопрончука Давида Сергійовича та Макашева Віталія Олександр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Внести зміни до договору оренди землі № 129/09 від 30.11.2009, зареєстрованого 04.12.2009 Комсомольським міським відділом Полтавської регіональної філії ДП «Центр ДЗК при Держкомземі України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040954700147, а саме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 В абзаці 1 договору слова та цифри «Публічне акціонерне товариство «Акціонерний комерційний промислово-інвестиційний банк» в особі керуючого філії «Відділення ПАТ Промінвестбанк в м. Комсомольську Полтавської області» Лісничого Володимира Віталійовича, який діє на підставі Статуту ПАТ Промінвестбанк, Положення про філію «Відділення ПАТ Промінвестбанк в м. Комсомольськ Полтавської області» та довіреністю посвідченою приватним нотаріусом Київського міського нотаріального округу Старостиною Н.С. від 20.10.2009р., реєстр № 6256, далі по тексту – ПАТ Промінвестбанк» замінити словами та цифрами «гр. Сопрончук Давид Сергійович, паспорт серії НЕ № 528972, виданий 18.04.2008 Соснівським РВ УМВС України в Черкаській області та гр. Макашев Віталій Олександрович, паспорт серії КО № 650537, виданий 14.06.2006 Автозаводським РВ КМУ УМВС України в Полтавській обла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2. У п. 3 договору слова і цифри «ПАТ Промінвестбанк – 0,006734 га;» замінити словами та цифрами «гр. Сопрончук Д.С. –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,003367 га; гр. Макашев В.О. – 0,003367 га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3. У п. 5 договору слова та цифри «ПАТ Промінвестбанк –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41999 грн. 96 коп.» замінити словами та цифрами «гр. Сопрончук Д.С. – 20999 грн. 98 коп.; гр. Макашев В.О. – 20999 грн. 98 коп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4. Пункт 9 договору викласти в новій редакції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9. Орендна плата вноситься орендарем у грошовій формі в розмір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. Сопрончук Д.С. - 4 % від нормативної грошової оцінки землі, що складає – 840 грн. 00 коп.(вісімсот сорок гривень 00 коп.) на рі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а гр. Макашев В.О. - 4 % від нормативної грошової оцінки землі, що складає - 840 грн. 00 коп.(вісімсот сорок гривень 00 коп.) на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-П Лихонос Юрій Сергійович – 4 % від нормативної грошової оцінки землі, що складає – 887 грн. 65 коп. (вісімсот вісімдесят сім грн. 65 коп.) на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-П Калачов Андрій Михайлович - 4 % від нормативної грошової оцінки землі, що складає – 887 грн. 65 коп. (вісімсот вісімдесят сім грн. 65 коп.) на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-П Саєнко Тетяна Леонідівна -  % від нормативної грошової оцінки землі, що складає – 2108 грн. 10 коп. (дві тисячі сто вісім грн. 10 коп.) на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5. Доповнити пункт 30 реченням такого зміс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обов’язати гр. Сопрончука Д.С., гр. Макашева В.О.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ФО-П Лихоноса Ю.С.,  ФО-П Калачева А.М., ФО-П Саєнко Т.Л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внесення змін до 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3 від 08.09. 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багатосторонню додаткову угоду до договору оренди землі № 129/09 від 30.11.2009, зареєстрованого 04.12.2009 у відділі Держкомзему у місті Комсомольську Полтавської області за № 040954700147, а також оформити інші, необхідні для вчинення цієї угоди, документ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підписано        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41:00Z</dcterms:created>
  <dc:creator>usr051</dc:creator>
  <dc:description/>
  <cp:keywords/>
  <dc:language>en-US</dc:language>
  <cp:lastModifiedBy>usr001</cp:lastModifiedBy>
  <cp:lastPrinted>2014-08-29T14:21:00Z</cp:lastPrinted>
  <dcterms:modified xsi:type="dcterms:W3CDTF">2014-09-19T14:15:00Z</dcterms:modified>
  <cp:revision>43</cp:revision>
  <dc:subject/>
  <dc:title/>
</cp:coreProperties>
</file>