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02462410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дев’ята сесія шостого скликання)</w:t>
      </w:r>
    </w:p>
    <w:p>
      <w:pPr>
        <w:pStyle w:val="Heading1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6 верес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ФО-П Гілевич Н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и фізичної особи-підприємця Гілевич Н.В. від 11.08.2014, враховуючи пропозиції постійної комісії з питань архітектури, будівництва, земельних ресурсів та екології </w:t>
      </w:r>
      <w:r>
        <w:rPr>
          <w:color w:val="000000"/>
          <w:sz w:val="28"/>
          <w:szCs w:val="28"/>
          <w:lang w:val="uk-UA"/>
        </w:rPr>
        <w:t xml:space="preserve">(протокол № 73 від 08.09.2014р.), </w:t>
      </w:r>
      <w:r>
        <w:rPr>
          <w:sz w:val="28"/>
          <w:szCs w:val="28"/>
          <w:lang w:val="uk-UA"/>
        </w:rPr>
        <w:t>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ФО-П Гілевич Наталі Василівні на земельну ділянку площею 0,0020 га, в районі житлового будинку № 37 по вул. Леніна для розміщення тимчасової споруди для провадження підприємницької діяльності, а саме: для розташування та обслуговування кіоску на строк до 11.09.20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річну плату за користування земельною ділянко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 розмірі 8% від нормативної грошової оцінки землі на період до 01.01.2015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розмірі 6 % від нормативної грошової оцінки землі з 01.01.2015;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відповідні зміни до договору оренди землі № 115/08 від 04.09.2008, зареєстрованого 11.09.2008 у Комсомольському міському відділі Полтавської регіональної філії ДП «Центр ДЗК при Державному комітеті України по земельних ресурсах» № 040854700135, доповнивши пункт 30 реченням такого змісту: «Право на оренду земельних ділянок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Зобов’язати ФО-П Гілевич Н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73 від 08.09. 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підписано                 </w:t>
        <w:tab/>
        <w:t xml:space="preserve"> С.А. Супр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01</cp:lastModifiedBy>
  <cp:lastPrinted>2014-05-13T10:16:00Z</cp:lastPrinted>
  <dcterms:modified xsi:type="dcterms:W3CDTF">2014-09-19T14:15:00Z</dcterms:modified>
  <cp:revision>103</cp:revision>
  <dc:subject/>
  <dc:title/>
</cp:coreProperties>
</file>