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3304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Макаровій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Макарової В.М. від 29.07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>(протокол № 73 від 08.09.2014р.),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Макаровій Валентині Миколаївні на земельну ділянку по вул. Конституції, 14-А, площею 0,0406 га для будівництва та обслуговування будівель торгівлі з 22.09.2014 до 22.09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2/12 від 16.02.2012, зареєстрованого 10.10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55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12/12 від 16.02.2012, зареєстрованого 10.10.2012 у відділі Держкомзему у місті Комсомольську Полтавської області за № 531020004000559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ФО-П Макарову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3 від 08.09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підписано      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8-27T15:45:00Z</cp:lastPrinted>
  <dcterms:modified xsi:type="dcterms:W3CDTF">2014-09-19T14:16:00Z</dcterms:modified>
  <cp:revision>99</cp:revision>
  <dc:subject/>
  <dc:title/>
</cp:coreProperties>
</file>