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747867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Трясуновій Г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Трясунової Г.М. від 01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рясуновій Галині Миколаївні на земельну ділянку площею 0,0044 га, в районі житлового будинку № 79 по вул. Леніна для розміщення тимчасової споруди для провадження підприємницької діяльності, а саме: для розташування та обслуговування кіоску на строк до 26.08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з 01.01.2015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говору оренди землі № 16/10 від 04.02.2010, зареєстрованого 26.02.2010 у Комсомольському міському відділі Полтавської регіональної філії ДП «Центр ДЗК при Державному комітеті України по земельних ресурсах» за № 041054700037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ФО-П Трясунову Г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3 від 08.09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підписано             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8-29T13:05:00Z</cp:lastPrinted>
  <dcterms:modified xsi:type="dcterms:W3CDTF">2014-09-19T14:17:00Z</dcterms:modified>
  <cp:revision>102</cp:revision>
  <dc:subject/>
  <dc:title/>
</cp:coreProperties>
</file>