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13936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Черних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 громадянина Черних С.В. від 14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громадянину Черних Сергію Володимировичу на земельні ділянки по вул. Озерна, 1-В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659 га для городництва з 15.10.2014 до 15.10.2016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ощею 0,0709 га для городництва з 15.10.2014 до15.10.20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ів оренди землі № 30/12 від 12.04.2012, зареєстрованого 15.10.2012 у відділі Держкомзему у місті Комсомольську Полтавської області за № 531020004000568 та № 29/12 від 12.04.2012, зареєстрованого 15.10.2012 у відділі Держкомзему у місті Комсомольську Полтавської області за № 53102000400057, доповнивши пункт 30 кожного договору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Черних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их угод щодо поновлення дії договорів оренди землі та внесення змін до ни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их угод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3 від 08.09. 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і угоди до договорів оренди землі, а також оформити інші, необхідні для вчинення цих угод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підписано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8-29T13:57:00Z</cp:lastPrinted>
  <dcterms:modified xsi:type="dcterms:W3CDTF">2014-09-19T14:18:00Z</dcterms:modified>
  <cp:revision>78</cp:revision>
  <dc:subject/>
  <dc:title/>
</cp:coreProperties>
</file>