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94126827" r:id="rId2"/>
        </w:objec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sz w:val="28"/>
          <w:lang w:val="en-US"/>
        </w:rPr>
        <w:t>6</w:t>
      </w:r>
      <w:r>
        <w:rPr>
          <w:b/>
          <w:sz w:val="28"/>
          <w:lang w:val="uk-UA"/>
        </w:rPr>
        <w:t xml:space="preserve">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right="493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ь Комсомольської міської ради 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заяв громадян щодо внесення змін до рішень Комсомольської міської ради, </w:t>
      </w:r>
      <w:r>
        <w:rPr>
          <w:spacing w:val="-1"/>
          <w:sz w:val="28"/>
          <w:szCs w:val="28"/>
          <w:lang w:val="uk-UA"/>
        </w:rPr>
        <w:t>відповідно ст. 26 Закону України «Про місцеве самоврядування в Україні»</w:t>
      </w:r>
      <w:r>
        <w:rPr>
          <w:sz w:val="28"/>
          <w:szCs w:val="28"/>
          <w:lang w:val="uk-UA"/>
        </w:rPr>
        <w:t>,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раховуючи пропозиції постійної комісії з питань архітектури, будівництва, земельних ресурсів та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68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1</w:t>
      </w:r>
      <w:r>
        <w:rPr>
          <w:sz w:val="28"/>
          <w:szCs w:val="28"/>
          <w:lang w:val="uk-UA"/>
        </w:rPr>
        <w:t>. Внести зміни до п.4 рішення 36 сесії Комсомольської міської ради шостого скликання від 17.09.2013 року «Про надання дозволу громадянам на розроблення проекту землеустрою щодо відведення земельних ділянок у садових товариствах», замінивши слова «один рік» на слова «два роки»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Внести зміни до п.4 рішення 38 сесії Комсомольської міської ради шостого скликання від 19.11.2013 року «Про надання дозволу громадянам на розроблення проекту землеустрою щодо відведення земельних ділянок у садових товариствах», замінивши слова «один рік» на слова «два роки»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4680" w:leader="none"/>
        </w:tabs>
        <w:ind w:right="-6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>Внести зміни до п.4 рішення 36 сесії Комсомольської міської ради шостого скликання від 17.09.2013 року «Про надання дозволу                          гр. Попову В.Г. на розроблення проекту землеустрою щодо відведення земельної ділянки у власність по вул. Сковороди, 29-А», замінивши слова   «один рік» на слова «два роки»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</w:t>
        <w:tab/>
        <w:t>підписано                             С.А.Супрун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15:00Z</dcterms:created>
  <dc:creator>УАіМ</dc:creator>
  <dc:description/>
  <cp:keywords/>
  <dc:language>en-US</dc:language>
  <cp:lastModifiedBy>usr001</cp:lastModifiedBy>
  <cp:lastPrinted>2014-08-29T10:23:00Z</cp:lastPrinted>
  <dcterms:modified xsi:type="dcterms:W3CDTF">2014-09-19T14:19:00Z</dcterms:modified>
  <cp:revision>8</cp:revision>
  <dc:subject/>
  <dc:title>КОМСОМОЛЬСЬКА  МІСЬКА  РАДА</dc:title>
</cp:coreProperties>
</file>