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9489914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6 верес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13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меж земельної ділянки по                        вул. Тополина, 26 в натурі (на місцевості) для надання її в оренду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149" w:firstLine="708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На підставі заяви гр. Волівецького В.А. щодо затвердження технічної документації із землеустрою щодо встановлення меж земельної ділянки по  вул. Тополина, 26 в натурі (на місцевості) для надання її в оренду</w:t>
      </w:r>
      <w:r>
        <w:rPr>
          <w:color w:val="000000"/>
          <w:spacing w:val="-1"/>
          <w:sz w:val="28"/>
          <w:szCs w:val="28"/>
          <w:lang w:val="uk-UA"/>
        </w:rPr>
        <w:t xml:space="preserve">, рішення 32 сесії Комсомольської міської ради Полтавської області 6 скликання від 23.04.2013 року «Про надання дозволу гр. Волівецькому В.А. на розроблення технічної документації із землеустрою щодо встановлення меж земельної ділянки в натурі (на  місцевості) для надання її в оренду по вул. Тополина, 26», </w:t>
      </w:r>
      <w:r>
        <w:rPr>
          <w:color w:val="000000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еруючись ст. 12, </w:t>
      </w:r>
      <w:r>
        <w:rPr>
          <w:sz w:val="28"/>
          <w:szCs w:val="28"/>
          <w:lang w:val="uk-UA"/>
        </w:rPr>
        <w:t xml:space="preserve">93, 96, 111, 124, 125, 126, 134 </w:t>
      </w:r>
      <w:r>
        <w:rPr>
          <w:color w:val="000000"/>
          <w:sz w:val="28"/>
          <w:szCs w:val="28"/>
          <w:lang w:val="uk-UA"/>
        </w:rPr>
        <w:t>Земельного кодексу України, враховуючи пропозиції постійної комісії з питань архітектури, будівництва, земельних ресурсів та екології (протокол № 73 від 08.09.2014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Затвердити технічну документацію із землеустрою щодо встановлення меж земельної ділянки в натурі (на місцевості) для надання її в оренду по             вул. Тополина, 26,</w:t>
      </w:r>
      <w:r>
        <w:rPr>
          <w:color w:val="000000"/>
          <w:lang w:val="uk-UA"/>
        </w:rPr>
        <w:t xml:space="preserve"> </w:t>
      </w:r>
      <w:r>
        <w:rPr>
          <w:sz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>га для будівництва та обслуговування житлового будинку, господарських будівель і споруд</w:t>
      </w:r>
      <w:r>
        <w:rPr>
          <w:sz w:val="28"/>
          <w:szCs w:val="28"/>
          <w:lang w:val="uk-UA"/>
        </w:rPr>
        <w:t xml:space="preserve">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. Передати в оренду терміном на 2 (два) роки гр. Волівецькому Володимиру Антоновичу земельну ділянку (кадастровий номер 5310200000:50:025:0704) площею 0,1000 га для будівництва та обслуговування житлового будинку, господарських будівель і спору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о            вул. Тополина, 26, у м. Комсомольську, Полтавської області. 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. Волівецького В.А.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right="-6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дійснити державну реєстрацію права оренди земельної ділянки у встановленому законом порядку;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</w:t>
      </w:r>
      <w:r>
        <w:rPr>
          <w:spacing w:val="-9"/>
          <w:sz w:val="28"/>
          <w:szCs w:val="28"/>
          <w:lang w:val="uk-UA"/>
        </w:rPr>
        <w:t>Доручити першому заступнику міського голови Бикову Д.Г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підписано                    С.А.Супрун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51:00Z</dcterms:created>
  <dc:creator>Customer</dc:creator>
  <dc:description/>
  <cp:keywords/>
  <dc:language>en-US</dc:language>
  <cp:lastModifiedBy>usr001</cp:lastModifiedBy>
  <cp:lastPrinted>2014-08-27T10:48:00Z</cp:lastPrinted>
  <dcterms:modified xsi:type="dcterms:W3CDTF">2014-09-19T14:01:00Z</dcterms:modified>
  <cp:revision>23</cp:revision>
  <dc:subject/>
  <dc:title>КОМСОМОЛЬСЬКА  МІСЬКА  РАДА</dc:title>
</cp:coreProperties>
</file>