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84167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дев’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  <w:tab w:val="left" w:pos="432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Сасу О.А. по                вул. Ясна, 11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Саса О.А. щодо передачі земельної ділянки в оренду по вул. Ясна, 11, на підставі рішення 47 сесії Комсомольської міської ради Полтавської області 6 скликання від 25.06.2014 року "Про надання дозволу гр. Сасу О.А. на розроблення проекту землеустрою щодо відведення земельної ділянки в оренду по вул. Ясна, 11"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070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Ясна, 11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2 (два) роки</w:t>
      </w:r>
      <w:r>
        <w:rPr>
          <w:sz w:val="28"/>
          <w:szCs w:val="28"/>
          <w:lang w:val="uk-UA"/>
        </w:rPr>
        <w:t xml:space="preserve"> гр. Сасу Олександру Альдабертовичу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070</w:t>
      </w:r>
      <w:r>
        <w:rPr>
          <w:sz w:val="28"/>
          <w:lang w:val="uk-UA"/>
        </w:rPr>
        <w:t xml:space="preserve">) площею 0,1000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Ясна, 11, у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Саса О.А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підписано                 С.А.Супр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01</cp:lastModifiedBy>
  <cp:lastPrinted>2014-07-24T14:49:00Z</cp:lastPrinted>
  <dcterms:modified xsi:type="dcterms:W3CDTF">2014-09-19T14:02:00Z</dcterms:modified>
  <cp:revision>54</cp:revision>
  <dc:subject/>
  <dc:title>КОМСОМОЛЬСЬКА  МІСЬКА  РАДА</dc:title>
</cp:coreProperties>
</file>