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66288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дев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320" w:leader="none"/>
          <w:tab w:val="left" w:pos="504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Дейнеці О.О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вул. Соснова, 13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Дейнеки О.О. щодо надання дозволу на розроблення проекту землеустрою щодо відведення земельної ділянки у власність по                 вул. Соснова, 13, листа відділу Держземагентства у місті Комсомольську Полтавської області №01-11/696 від 08.08.2014 р.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 xml:space="preserve">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Дейнеці Ользі Олександрівні  на розроблення проекту  землеустрою щодо відведення земельної ділянки у власність орієнтовною площею </w:t>
      </w:r>
      <w:r>
        <w:rPr>
          <w:color w:val="000000"/>
          <w:sz w:val="28"/>
          <w:szCs w:val="28"/>
          <w:lang w:val="uk-UA"/>
        </w:rPr>
        <w:t>0,0500 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                вул. Соснова, 13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Дейнеці О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вул. Соснова, 13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підписано                      С.А.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01</cp:lastModifiedBy>
  <cp:lastPrinted>2014-07-28T09:09:00Z</cp:lastPrinted>
  <dcterms:modified xsi:type="dcterms:W3CDTF">2014-09-19T14:06:00Z</dcterms:modified>
  <cp:revision>24</cp:revision>
  <dc:subject/>
  <dc:title>КОМСОМОЛЬСЬКА  МІСЬКА  РАДА</dc:title>
</cp:coreProperties>
</file>